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 99, 100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Жилищного кодекса Российской Федерации</w:t>
      </w:r>
      <w:r>
        <w:rPr>
          <w:b/>
          <w:sz w:val="28"/>
        </w:rPr>
        <w:t xml:space="preserve">, </w:t>
      </w:r>
      <w:r>
        <w:rPr>
          <w:sz w:val="28"/>
        </w:rPr>
        <w:t xml:space="preserve">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3, 5 статьи 15 Федерального закона от 27.05.1998 № 76-ФЗ «О статусе военнослужащих»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обеспечения и кадровой работ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ых жилых помещений, аренды жилых помещ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РПАКОВОЙ Ларисой Владимировной на состав семьи 4 человека (Карпакова С.О. - дочь 2001 г.р., Карпаков И.О. – сын 2005 г.р., Карпакова В.О. - дочь 2007 г.р.) на двухкомнатную квартиру № 1 жилой площадью 34,0 кв.м, общей – 54,1 кв.м дома № 72 в военном городке-3, Кресты (проживает на данной жилой площади с 2012 года, состоит на учете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ИЦЕВСКОЙ Галиной Анатольевной на состав семьи 6 человек (Мицевский А.И. – муж 1957 г.р., Мицевская О.А. – дочь 1982 г.р., Мицевский И.А. – сын 1988 г.р., Мицевский А.А. – сын 1981 г.р., Мицевская Н.А. – дочь 1980 г.р.) на двухкомнатную квартиру № 2 жилой площадью 25,9 кв.м, общей – 40,4 кв.м дома № 78/2 по ул.Н.Васильева (проживает на данной жилой площади с 199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ТКАЧЕВОЙ Еленой Александровной на состав семьи 5 человек (Ткачев С.А. – сын 1990 г.р., Ткачева А.А. – дочь 2000 г.р., Ткачева А.А. – дочь 2001 г.р., Ткачев И.А. – сын  2005 г.р.) на комнату № 45 жилой площадью 16,6 кв.м дома № 9 по ул.Солнечная (проживает на данной жилой площади с 2003 года, состоит на учете нуждающихся в жилых помещениях с 1987 год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аренды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ГБУЗ «Псковская детская городская поликлиника № 1» на двухкомнатный блок № 906 жилой площадью 28,8 кв.м дома № 18 по ул.Инженерная для проживания молодых специалистов (предоставляется с 2009 год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АТОВУ Сергею Анатольевичу на состав семьи 3 человека (Филатова М.С. – жена 1985 г.р., Филатова У.С. -  дочь 2007 г.р.)  двухкомнатную квартиру № 54 жилой площадью 38,5 кв.м, общей – 62,6 кв.м дома № 28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ХНЕНКО Юрию Борисовичу на состав семьи 4 человека (Тихненко Т.Г. – жена 1983 г.р., Тихненко И.Ю. – сын 2006 г.р., Тихненко А.Ю. – дочь 2011 г.р.) 3-х комнатную квартиру № 60 жилой площадью 48,9 кв.м, общей – 81,0 кв.м дома № 28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РОЖЕВУ Эдуарду Владимировичу на состав семьи 4 человека (Сторожева Ю.В. – жена 1979 г.р., Сторожев Р.Э. – сын 2004 г.р., Сторожев А.Э. – сын 2010 г.р.) трехкомнатную квартиру № 9 жилой площадью 42,3 кв.м, общей – 80,5 кв.м дома № 28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ИПОВУ Константину Александровичу на состав семьи 2 человека (Осипова Н.В. – жена 1986 г.р.) однокомнатную квартиру № 27 жилой площадью 23,1 кв.м, общей – 46,5 кв.м дома № 28 по ул.Шест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о </w:t>
      </w:r>
      <w:r>
        <w:rPr>
          <w:b/>
        </w:rPr>
        <w:t xml:space="preserve"> </w:t>
      </w:r>
      <w:r>
        <w:rPr/>
        <w:t xml:space="preserve">статьей  63, </w:t>
      </w:r>
      <w:r>
        <w:rPr>
          <w:szCs w:val="28"/>
        </w:rPr>
        <w:t>статьями 99, 100</w:t>
      </w:r>
      <w:r>
        <w:rPr>
          <w:b/>
          <w:szCs w:val="28"/>
        </w:rPr>
        <w:t xml:space="preserve"> </w:t>
      </w:r>
      <w:r>
        <w:rPr/>
        <w:t>Жилищного кодекса Российской Федерации</w:t>
      </w:r>
      <w:r>
        <w:rPr>
          <w:b/>
        </w:rPr>
        <w:t xml:space="preserve">, </w:t>
      </w:r>
      <w:r>
        <w:rPr/>
        <w:t xml:space="preserve">статьей 606, </w:t>
      </w:r>
      <w:r>
        <w:rPr>
          <w:szCs w:val="28"/>
        </w:rPr>
        <w:t xml:space="preserve">пунктом 2 статьи 683 Гражданского кодекса Российской Федерации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нктами 1, 3, 5 статьи 15 Федерального закона от 27.05.1998 № 76-ФЗ «О статусе военнослужащих»  </w:t>
      </w:r>
      <w:r>
        <w:rPr/>
        <w:t>на заседании комиссии  по жилищным вопросам при Администрации города Пскова 28.02.2013 рассмотрены следующие вопросы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1.07.2012 № 2022  КАРПАКОВОЙ Ларисе Владимировне на состав семьи 4 человека (Карпакова С.О. - дочь 2001 г.р., Карпаков И.О. – сын 2005 г.р., Карпакова В.О. - дочь 2007 г.р.) предоставлена двухкомнатная квартира № 1 жилой площадью 34,0 кв.м, общей – 54,1 кв.м дома № 72 в военном городке-3, Кресты по договору коммерческого найма. Договор заключается на новый срок (состоит на учете нуждающихся в жилых помещениях с 2010 года, учетный № 359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5.01.1998 № 1-р МИЦЕВСКОЙ Галине Анатольевне на состав семьи 6 человек (Мицевский А.И. – муж 1957 г.р., Мицевская О.А. – дочь 1982 г.р., Мицевский И.А. – сын 1988 г.р., Мицевский А.А. – сын 1981 г.р., Мицевская Н.А. – дочь 1980 г.р.)  предоставлена   двухкомнатная квартира № 2 жилой площадью 25,9 кв.м, общей – 40,4 кв.м дома № 78/2 по ул.Н.Васильева по договору краткосрочного найма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30.05.2003 № 1774-р ТКАЧЕВОЙ Елене Александровне на состав семьи 4 человека (трое детей) предоставлена  комната № 45 жилой площадью 16,6 кв.м дома № 9 по ул.Солнечная по договору краткосрочного найма. В дальнейшем договор ежегодно продлевался. Заключается договор коммерческого найма на новый срок на состав семьи  5 человек (Ткачев С.А. – сын 1990 г.р., Ткачева А.А. – дочь 2000 г.р., Ткачева А.А. – дочь 2001 г.р., Ткачев И.А. – сын  2005 г.р.), состоит на учете нуждающихся в жилых помещениях с 1987 года, учетный № 6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аренды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скова от 27.04.2012 № 920  ГБУЗ «Псковская детская городская поликлиника № 1» предоставлен двухкомнатный блок № 906 жилой площадью 28,8 кв.м дома № 18 по ул.Инженерная для проживания молодых специалистов по договору аренды на 11 месяцев. Договор продлевается на нов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апорщик ФИЛАТОВ Сергей Анатольевич проходит службу в в/ч 07264, заключен контракт сроком на 5 лет до 28.12.2015. Предоставляется  двухкомнатная квартира № 54 жилой площадью 38,5 кв.м, общей – 62,6 кв.м дома № 28 по ул.Шестака на состав семьи 3 человека (Филатова М.С. – жена 1985 г.р., Филатова У.С. -  дочь 2007 г.р.). Квартира освободилась за выездом военнослужащего Рахмангулова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 ТИХНЕНКО Юрий Борисович проходит службу в в/ч 07264, заключен контракт сроком на 10 лет до 03.04.2012. Предоставляется трехкомнатная квартира № 60 жилой площадью 48,9 кв.м, общей – 81,0 кв.м дома № 28 по ул.Шестака на состав семьи 4 человека (Тихненко Т.Г. – жена 1983 г.р., Тихненко И.Ю. – сын 2006 г.р., Тихненко А.Ю. – дочь 2011 г.р.). Квартира освободилась за выездом военнослужащего Ануфриева П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СТОРОЖЕВ Эдуард Владимирович проходит службу в в/ч 07264, заключен контракт  сроком на 5 лет до 27.03.2015. Предоставляется трехкомнатная квартира № 9 жилой площадью 42,3 кв.м, общей – 80,5 кв.м дома № 28 по ул.Шестака на состав семьи 4 человека (Сторожева Ю.В. – жена 1979 г.р., Сторожев Р.Э. – сын 2004 г.р., Сторожев А.Э. – сын 2010 г.р.). Квартира освободилась за выездом военнослужащего Зубкова А.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порщик  ОСИПОВ Константин Александрович проходит службу в в/ч 42689, заключен контракт до 27.04.2014. Предоставляется  однокомнатная квартира  № 27 жилой площадью 23,1 кв.м, общей – 46,5 кв.м дома № 28 по ул.Шестака на состав семьи 2 человека (Осипова Н.В. – жена 1986 г.р.). Квартира освободилась за выездом военнослужащего Гуменюк Д.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протоколу от 28.02.2013 № 3 члены комиссии единогласно приняли решение по данным вопросам (выписка из протокола прилагаю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8 февра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председатель комиссии Г.И.Бары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лены комиссии: Г.М.Турчин, А.М.Копылов, Е.Ф.Самуй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А.Мусаева, В.Н.Иванова, Е.Н.Горностае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.В.Шв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РПАКОВОЙ Ларисой Владимировной на состав семьи 4 человека (Карпакова С.О. - дочь 2001 г.р., Карпаков И.О. – сын 2005 г.р., Карпакова В.О. - дочь 2007 г.р.) на двухкомнатную квартиру № 1 жилой площадью 34,0 кв.м, общей – 54,1 кв.м дома № 72 в военном городке-3, Кресты (проживают на данной жилой площади с 2012 года, состоят на учете нуждающихся в жилых помещениях с 2010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- с МИЦЕВСКОЙ Галиной Анатольевной на состав семьи 6 человек (Мицевский А.И. – муж 1957 г.р., Мицевская О.А. – дочь 1982 г.р., Мицевский И.А. – сын 1988 г.р., Мицевский А.А. – сын 1981 г.р., Мицевская Н.А. – дочь 1980 г.р.) на двухкомнатную квартиру № 2 жилой площадью 25,9 кв.м, общей – 40,4 кв.м дома № 78/2 по ул.Н.Васильева (проживают с 199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ТКАЧЕВОЙ Еленой Александровной на состав семьи 5 человек (Ткачев С.А. – сын 1990 г.р., Ткачева А.А. – дочь 2000 г.р., Ткачева А.А. – дочь 2001 г.р., Ткачев И.А. – сын  2005 г.р.) на комнату № 45 жилой площадью 16,6 кв.м дома № 9 по ул.Солнечная (проживают на данной жилой площади с 2003 года, состоит на учете нуждающихся в жилых помещениях с 1987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аренды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 ГБУЗ «Псковская детская городская поликлиника № 1» на двухкомнатный блок № 906 жилой площадью 28,8 кв.м дома № 18 по ул.Инженерная для проживания молодых специалистов (предоставляется с 2009 года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АТОВУ Сергею Анатольевичу на состав семьи 3 человека (Филатова М.С. – жена 1985 г.р., Филатова У.С. -  дочь 2007 г.р.)  двухкомнатную квартиру № 54 жилой площадью 38,5 кв.м, общей – 62,6 кв.м дома № 28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ХНЕНКО Юрию Борисовичу на состав семьи 4 человека (Тихненко Т.Г. – жена 1983 г.р., Тихненко И.Ю. – сын 2006 г.р., Тихненко А.Ю. – дочь 2011 г.р.) 3-х комнатную квартиру № 60 жилой площадью 48,9 кв.м, общей – 81,0 кв.м дома № 28 по ул.Шест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РОЖЕВУ Эдуарду Владимировичу на состав семьи 4 человека (Сторожева Ю.В. – жена 1979 г.р., Сторожев Р.Э. – сын 2004 г.р., Сторожев А.Э. – сын 2010 г.р.) трехкомнатную квартиру № 9 жилой площадью 42,3 кв.м, общей – 80,5 кв.м дома № 28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ИПОВУ Константину Александровичу на состав семьи 2 человека (Осипова Н.В. – жена 1986 г.р.) однокомнатную квартиру № 27 жилой площадью 23,1 кв.м, общей – 46,5 кв.м дома № 28 по ул.Шеста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подпись                  Г.И.Барыш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А.М.Копыл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подпись                            В.В.Шв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6:00Z</dcterms:created>
  <dc:creator>user</dc:creator>
  <dc:description/>
  <dc:language>en-US</dc:language>
  <cp:lastModifiedBy>Ария А. Голубева</cp:lastModifiedBy>
  <cp:lastPrinted>2013-03-05T15:01:00Z</cp:lastPrinted>
  <dcterms:modified xsi:type="dcterms:W3CDTF">2013-03-22T10:46:00Z</dcterms:modified>
  <cp:revision>2</cp:revision>
  <dc:subject/>
  <dc:title/>
</cp:coreProperties>
</file>