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СКОВСКАЯ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 </w:t>
      </w:r>
      <w:r>
        <w:rPr>
          <w:kern w:val="2"/>
          <w:sz w:val="28"/>
        </w:rPr>
        <w:t>муниципальному автономному учреждению культуры «Центральная библиотечная система» г. Пскова нежилого помещения, расположенного по адресу: г. Псков, Рижский пр., дом 14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17.1 Федерального закона от 26.07.2006 № 135-ФЗ «О защите конкуренции», подпунктом 2.2 пункта 2 и пунктом 3 статьи 16 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на предоставление в безвозмездное пользование </w:t>
      </w:r>
      <w:r>
        <w:rPr>
          <w:kern w:val="2"/>
          <w:sz w:val="28"/>
        </w:rPr>
        <w:t xml:space="preserve">муниципальному автономному учреждению культуры «Центральная библиотечная система» г. Пскова нежилого помещения, </w:t>
      </w:r>
      <w:r>
        <w:rPr>
          <w:sz w:val="28"/>
        </w:rPr>
        <w:t xml:space="preserve">№ 1010 (литера А), площадью 155,3 кв.м, расположенного по адресу: г. Псков, </w:t>
      </w:r>
      <w:r>
        <w:rPr>
          <w:kern w:val="2"/>
          <w:sz w:val="28"/>
        </w:rPr>
        <w:t xml:space="preserve">Рижский пр., дом 14, сроком до 1 августа 2013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>Проект Решения вносит: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 xml:space="preserve">Председатель Комитета по управлению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м имуществом                                                     Л.О.Морозов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Пскова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                                         А.М. Можаев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рода Пскова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председателя Комитета</w:t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>Правового обеспечения и кадровой                                         О.Г.Васильев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Администрации города Псков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культуры  </w:t>
      </w:r>
    </w:p>
    <w:p>
      <w:pPr>
        <w:pStyle w:val="3"/>
        <w:ind w:hanging="0"/>
        <w:rPr/>
      </w:pPr>
      <w:r>
        <w:rPr>
          <w:sz w:val="28"/>
          <w:szCs w:val="28"/>
          <w:lang w:eastAsia="en-US"/>
        </w:rPr>
        <w:t>Администрации города Пскова                                                   Ю.А.Мартынов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 муниципальному автономному учреждению культуры «Центральная библиотечная система» г. Пскова нежилого помещения, расположенного по адресу: г. Псков, Рижский пр., дом 14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решения Псковской городской Думы «</w:t>
      </w:r>
      <w:r>
        <w:rPr>
          <w:sz w:val="28"/>
          <w:szCs w:val="28"/>
        </w:rPr>
        <w:t xml:space="preserve">О даче согласия на предоставление в безвозмездное пользование </w:t>
      </w:r>
      <w:r>
        <w:rPr>
          <w:kern w:val="2"/>
          <w:sz w:val="28"/>
        </w:rPr>
        <w:t xml:space="preserve">муниципальному автономному  учреждению культуры «Центральная библиотечная система» г. Пскова нежилого помещения, расположенного по адресу: г. Псков, Рижский пр., дом 14» подготовлен в соответствии с  </w:t>
      </w:r>
      <w:r>
        <w:rPr>
          <w:sz w:val="28"/>
          <w:szCs w:val="28"/>
        </w:rPr>
        <w:t>пунктом 3 части 1 статьи 17.1 Федерального закона от 26.07.2006 № 135-ФЗ «О защите конкуренции», подпунктом 2.2 пункта 2 и пунктом 3 статьи 16 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2.2013 года в адрес Комитета по управлению муниципальным имуществом города Пскова поступило заявление от </w:t>
      </w:r>
      <w:r>
        <w:rPr>
          <w:kern w:val="2"/>
          <w:sz w:val="28"/>
        </w:rPr>
        <w:t xml:space="preserve">муниципального автономного учреждения культуры «Центральная библиотечная система» г. Пскова (далее -Учреждение) с заявлением о предоставлении  недвижимого имущества: </w:t>
      </w:r>
      <w:r>
        <w:rPr>
          <w:sz w:val="28"/>
        </w:rPr>
        <w:t xml:space="preserve">нежилого помещения № 1010 (литера А), площадью 155,3 кв.м, расположенного по адресу: г. Псков, Рижский пр., дом 14, в безвозмездное пользование на срок до 1 августа 201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7.1 Федерального закона от 26.07.2006 № 135-ФЗ «О защите конкуренции» представление в безвозмездное пользование муниципального имущества, государственным или муниципальным учреждениям не требует проведения конкурса или аукци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огласно подпункту 2.2 пункта 2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муниципальное имущество может быть передано в безвозмездное пользование некоммерческим организациям для использования муниципального имущества в некоммерческих целях. В соответствии с Уставом, Учреждение не ставит целью своей деятельности извлечение прибыли. Учреждение вправе осуществлять иные виды деятельности лишь постольку, поскольку это служит достижению целей, ради которых оно создано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по обращению </w:t>
      </w:r>
      <w:r>
        <w:rPr>
          <w:kern w:val="2"/>
          <w:sz w:val="28"/>
        </w:rPr>
        <w:t>муниципальному автономному  учреждению культуры «Центральная библиотечная система» г.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и.о. начальника отдела арендных отношений М.А. Цветковой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           Л.О.Морозова</w:t>
      </w:r>
    </w:p>
    <w:p>
      <w:pPr>
        <w:pStyle w:val="Normal"/>
        <w:spacing w:lineRule="auto" w:line="36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4:00Z</dcterms:created>
  <dc:creator>EW/LN/CB</dc:creator>
  <dc:description/>
  <cp:keywords>Ethan</cp:keywords>
  <dc:language>en-US</dc:language>
  <cp:lastModifiedBy>kpru01</cp:lastModifiedBy>
  <cp:lastPrinted>2013-02-18T17:06:00Z</cp:lastPrinted>
  <dcterms:modified xsi:type="dcterms:W3CDTF">2013-03-19T11:14:00Z</dcterms:modified>
  <cp:revision>2</cp:revision>
  <dc:subject/>
  <dc:title>Ethan Frome</dc:title>
</cp:coreProperties>
</file>