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. Инженерная (КН 60:27:0060303:360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7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Ж-4  (Зона многоэтажной застройки)  по адресу: город Псков, улица Инженерная для строительства гаража, зала многоцелевого и специализированного назначения, КН 60:27:0060303:360,  площадь 23190  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1:00Z</dcterms:created>
  <dc:creator>+</dc:creator>
  <dc:description/>
  <cp:keywords/>
  <dc:language>en-US</dc:language>
  <cp:lastModifiedBy>dm.romanuk</cp:lastModifiedBy>
  <cp:lastPrinted>2013-08-13T09:20:00Z</cp:lastPrinted>
  <dcterms:modified xsi:type="dcterms:W3CDTF">2013-08-19T07:08:00Z</dcterms:modified>
  <cp:revision>4</cp:revision>
  <dc:subject/>
  <dc:title/>
</cp:coreProperties>
</file>