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казенным учреждением «Ритуальные услуги» нежилого помещения, расположенного по адресу: г.Псков, ул.Красноармейская, д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Согласовать закрепление на праве оперативного управления за муниципальным казенным учреждением «Ритуальные услуги» нежилое помещение 1001, расположенное по адресу: г.Псков, ул.Красноармейская, д.26, площадью 62,2 кв.м, восстановительной стоимостью 167994 руб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>О согласовании закрепления на праве оперативного управления за муниципальным казенным учреждением «Ритуальные услуги» нежилого помещения, расположенного по адресу: г.Псков, ул.Красноармейская, д.26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необходимостью исполнения действующего законодательства по вопросу организации ритуальных услуг в муниципальном образовании «Город Псков» и обеспечению предоставления на безвозмездной основе (в размере социального пособия) услуг по погребению согласно гарантированному перечню Администрацией города Пскова создаетс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Ритуальные услуг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 Федерального закона от 06.10.2003 №131-ФЗ «Об организации местного самоуправления в Российской Федерации» к вопросу местного значения относится организация ритуальных услуг и содержание мест захоронения.</w:t>
      </w:r>
    </w:p>
    <w:p>
      <w:pPr>
        <w:pStyle w:val="Normal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ид деятельности МКУ «Ритуальные услуги» согласно ОКВЭД – организация похорон и предоставление связанных с ними услуг.</w:t>
      </w:r>
    </w:p>
    <w:p>
      <w:pPr>
        <w:pStyle w:val="Normal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упорядочения имущественных прав создаваемого муниципального казенного учреждения </w:t>
      </w:r>
      <w:r>
        <w:rPr>
          <w:sz w:val="28"/>
          <w:szCs w:val="28"/>
        </w:rPr>
        <w:t xml:space="preserve">«Ритуальные услуги» </w:t>
      </w:r>
      <w:r>
        <w:rPr>
          <w:rFonts w:cs="Times New Roman CYR" w:ascii="Times New Roman CYR" w:hAnsi="Times New Roman CYR"/>
          <w:sz w:val="28"/>
          <w:szCs w:val="28"/>
        </w:rPr>
        <w:t>за ним целесообразно закрепить на праве оперативного управления нежилое помещение 1001 по адресу: г.Псков, ул.Красноармейская, д.26.</w:t>
      </w:r>
    </w:p>
    <w:p>
      <w:pPr>
        <w:pStyle w:val="TextBodyIndent"/>
        <w:ind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тета по управлению</w:t>
      </w:r>
    </w:p>
    <w:p>
      <w:pPr>
        <w:pStyle w:val="Normal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м имуществом города Пскова                              Л.О.Морозова                           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EW/LN/CB</dc:creator>
  <dc:description/>
  <cp:keywords>Ethan</cp:keywords>
  <dc:language>en-US</dc:language>
  <cp:lastModifiedBy>kpru01</cp:lastModifiedBy>
  <cp:lastPrinted>2013-02-26T15:38:00Z</cp:lastPrinted>
  <dcterms:modified xsi:type="dcterms:W3CDTF">2013-03-12T08:11:00Z</dcterms:modified>
  <cp:revision>2</cp:revision>
  <dc:subject/>
  <dc:title>Ethan Frome</dc:title>
</cp:coreProperties>
</file>