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.08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9.08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ования  земельного участк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 Псков, пер. Светлый, у дома № 3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10 июля 2013 года,  рекомендаций Комиссии по землепользованию и застройки города Пскова от 30 июля 2013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условно  разрешенный  вид использования  земельного  участка, расположенного в   территориальной  зоне Ж-1 (Зона индивидуальной застройки)  по адресу: город Псков, переулок Светлый, у дома № 3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змещения гостевой парковки, ориентировочной  площадью 50 кв. 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И. В. Калаш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08:00Z</dcterms:created>
  <dc:creator>+</dc:creator>
  <dc:description/>
  <cp:keywords/>
  <dc:language>en-US</dc:language>
  <cp:lastModifiedBy>dm.romanuk</cp:lastModifiedBy>
  <cp:lastPrinted>2013-08-13T09:06:00Z</cp:lastPrinted>
  <dcterms:modified xsi:type="dcterms:W3CDTF">2013-08-19T06:56:00Z</dcterms:modified>
  <cp:revision>3</cp:revision>
  <dc:subject/>
  <dc:title/>
</cp:coreProperties>
</file>