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. Советская, 93-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3 июля 2013 года,  рекомендаций Комиссии по землепользованию и застройки города Пскова от 30 ию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2 (Зона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класса вредности)  по адресу: город Псков, улица Советская, 93-А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автостоянки на отдельном земельном участке, КН 60:27:0020312:23,  площадь 4968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3:00Z</dcterms:created>
  <dc:creator>+</dc:creator>
  <dc:description/>
  <cp:keywords/>
  <dc:language>en-US</dc:language>
  <cp:lastModifiedBy>dm.romanuk</cp:lastModifiedBy>
  <cp:lastPrinted>2013-08-09T12:13:00Z</cp:lastPrinted>
  <dcterms:modified xsi:type="dcterms:W3CDTF">2013-08-19T06:44:00Z</dcterms:modified>
  <cp:revision>3</cp:revision>
  <dc:subject/>
  <dc:title/>
</cp:coreProperties>
</file>