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 Псковскому региональному отделению общероссийской общественной организации инвалидов «Всероссийское общество глухих» нежилого помещения, расположенного по адресу: г. Псков, ул. Гражданская, д. 16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оказания поддержки общественному объединению инвалидов, в соответствии с пунктом 11 части 1 статьи 16.1 Федерального закона от 06.10.2003 №131-ФЗ «Об общих принципах организации местного самоуправления в Российской Федерации», пунктом 4 части 1 статьи 17.1 Федерального закона от 26.07.2006 №135-ФЗ «О защите конкуренции», абзацем 5 статьи 33 Федерального закона от 24.11.1995 №181-ФЗ «О социальной защите инвалидов в Российской Федерации»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Псковскому региональному отделению общероссийской общественной организации инвалидов «Всероссийское общество глухих» нежилого помещения с инвентарным номером 1503-А:1002 площадью - 41,8 кв.м, находящегося в муниципальной собственности муниципального образования «Город Псков», расположенного по адресу: г. Псков, ул. Гражданская, д.16, для осуществл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сковской городской Думы от 26.06.2012 №176 «О даче согласия на предоставление в аренду Псковскому региональному отделению общероссийской общественной организации инвалидов «Всероссийское общество глухих» нежилых помещений, расположенных по адресу: г. Псков, ул. Гражданская, д.16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3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3"/>
        <w:gridCol w:w="2125"/>
        <w:gridCol w:w="2838"/>
      </w:tblGrid>
      <w:tr>
        <w:trPr>
          <w:trHeight w:val="348" w:hRule="atLeast"/>
        </w:trPr>
        <w:tc>
          <w:tcPr>
            <w:tcW w:w="482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82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города  Пс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.С. Чередниченк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Л.О. Мороз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О.Г. Васил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М. Мож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>«О даче согласия на предоставление в безвозмездное пользование Псковскому региональному отделению общероссийской общественной организации инвалидов «Всероссийское общество глухих» нежилого помещения, расположенного по адресу: г. Псков, ул. Гражданская, д. 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пользование Псковскому региональному отделению общероссийской общественной организации инвалидов «Всероссийское общество глухих» нежилого помещения, расположенного по адресу: г. Псков, ул. Гражданская, д.16» (далее - проект Решения), подготовлен в соответствии с пунктом 11 части 1 статьи 16.1 Федерального закона от 06.10.2003 №131-ФЗ «Об общих принципах организации местного самоуправления в Российской Федерации», пунктом 4 части 1 статьи 17.1 Федерального закона от 26.07.2006 №135-ФЗ «О защите конкуренции» (с изменениями от 06.12.2011), абзацем 5 статьи 33 Федерального закона от 24.11.1995 №181-ФЗ «О социальной защите инвалидов в Российской Федерации», подпунктом 2.2 пункта 2,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Порядок)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Целью подготовки настоящего Проекта Решения в соответствии с пунктом 3 статьи 16 Порядка, является получение согласия Псковской городской Думы на предоставление в безвозмездное пользование Псковскому региональному отделению общероссийской общественной организации инвалидов «Всероссийское общество глухих» (далее - Общество) нежилого помещения с инвентарным номером 1503-А:1002 площадью - 41,8 кв.м, находящегося в муниципальной собственности муниципального образования «Город Псков» расположенного по адресу: г. Псков, ул. Гражданская, д.16, для осуществл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нее действующий договор аренды с Обществом, заключенный сроком с 01.08.2008 по 29.07.2009, прекратил свое действие, в целях приведения арендных отношений в соответствие с действующим законодательством, в рамках пункта 4 части 1 статьи 17.1 Федерального закона от 26.07.2006 № 135-ФЗ «О защите конкуренции», было принято Решение Псковской городской Думы от 26.06.2012 №176 «О даче согласия на предоставление в аренду Псковскому региональному отделению общероссийской общественной организации инвалидов «Всероссийское общество глухих» нежилых помещений, расположенных по адресу: г. Псков, ул. Гражданская, д. 16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 Псковским региональным отделением общероссийской общественной организации инвалидов «Всероссийское общество глухих» заключен Договор аренды сроком с 01.09.2012 по 01.09.2017 на нежилые помещения с инвентарным номером 1503-А:1001 площадью - 30,1 кв.м, а также с инвентарным номером 1503- А:1002 площадью - 41,8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рендная плата по ранее действующему Договору аренды рассчитывалась в соответствии с Методикой расчета арендной платы с учетом применения понижающего коэффициента «0,1» и составляла - </w:t>
      </w:r>
      <w:r>
        <w:rPr>
          <w:b/>
          <w:sz w:val="28"/>
          <w:szCs w:val="28"/>
        </w:rPr>
        <w:t>4 776,00 рублей</w:t>
      </w:r>
      <w:r>
        <w:rPr>
          <w:sz w:val="28"/>
          <w:szCs w:val="28"/>
        </w:rPr>
        <w:t xml:space="preserve"> в год (без учета НДС). Размер арендной платы по Договору аренды заключенному на новый срок, в соответствии с Отчетом об оценке рыночной величины арендной платы за недвижимое имущество составляет - </w:t>
      </w:r>
      <w:r>
        <w:rPr>
          <w:b/>
          <w:sz w:val="28"/>
          <w:szCs w:val="28"/>
        </w:rPr>
        <w:t>167 237,28</w:t>
      </w:r>
      <w:r>
        <w:rPr>
          <w:sz w:val="28"/>
          <w:szCs w:val="28"/>
        </w:rPr>
        <w:t xml:space="preserve"> рублей в год (без учета НДС). Задолженности по арендной плате Общество не имеет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Федеральным законом от 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были внесены изменения, позволяющие </w:t>
      </w:r>
      <w:r>
        <w:rPr>
          <w:color w:val="000001"/>
          <w:sz w:val="28"/>
          <w:szCs w:val="28"/>
        </w:rPr>
        <w:t>органам местного самоуправления оказывать</w:t>
      </w:r>
      <w:r>
        <w:rPr>
          <w:sz w:val="28"/>
          <w:szCs w:val="28"/>
        </w:rPr>
        <w:t xml:space="preserve"> поддержку общественным объединениям инвалидов, путем предоставления </w:t>
      </w:r>
      <w:r>
        <w:rPr>
          <w:color w:val="000001"/>
          <w:sz w:val="28"/>
          <w:szCs w:val="28"/>
        </w:rPr>
        <w:t>в безвозмездное пользование имущества (включая здания, нежилые помещения), используемого данными объединениями и организациями на законных основаниях в течение не менее чем пять лет на момент предоставления такого имущ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 как Псковское региональное отделение общероссийской общественной организации инвалидов «Всероссийское общество глухих» является организацией созданной инвалидами и лицами, представляющими их интересы, в целях защиты прав и законных интересов инвалидов, обеспечения им равных с другими гражданами возможностей, решения задач общественной интеграции инвалидов, а также вышеуказанные помещения Общество занимает на правах аренды с </w:t>
      </w:r>
      <w:r>
        <w:rPr>
          <w:b/>
          <w:sz w:val="28"/>
          <w:szCs w:val="28"/>
        </w:rPr>
        <w:t>08.02.2001</w:t>
      </w:r>
      <w:r>
        <w:rPr>
          <w:sz w:val="28"/>
          <w:szCs w:val="28"/>
        </w:rPr>
        <w:t>, (более пяти лет), передача муниципального имущества в безвозмездное пользование не противоречит действующему законодательст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работа Псковского регионального отделения общероссийской общественной организации инвалидов «Всероссийское общество глухих» осуществляется в тесном взаимодействии и сотрудничестве с Псковским региональным отделением общероссийской общественной организации инвалидов «Общероссийская спортивная Федерация спорта глухих», Общество ходатайствует об отказе от помещения инвентарным номером 1503-А:1001 площадью 30,1 кв.м, в пользу указанной Орган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сковского регионального отделения общероссийской общественной организации инвалидов «Всероссийское общество глухих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  Л.О. Морозова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8:00Z</dcterms:created>
  <dc:creator>User</dc:creator>
  <dc:description/>
  <cp:keywords/>
  <dc:language>en-US</dc:language>
  <cp:lastModifiedBy>kpru01</cp:lastModifiedBy>
  <cp:lastPrinted>2012-10-08T15:28:00Z</cp:lastPrinted>
  <dcterms:modified xsi:type="dcterms:W3CDTF">2013-02-26T12:08:00Z</dcterms:modified>
  <cp:revision>2</cp:revision>
  <dc:subject/>
  <dc:title>ПСКОВСКАЯ ГОРОДСКАЯ ДУМА</dc:title>
</cp:coreProperties>
</file>