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08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9.08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 Псков, ул. Пожиговская, 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10 июля 2013 года,  рекомендаций Комиссии по землепользованию и застройки города Пскова от 30 июля 2013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 разрешенный  вид использования  земельного  участка, расположенного в   территориальной  зоне П-2 (Зона предприятий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класса вредности)  по адресу: город Псков, улица Пожиговская, 4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троительства станции технического обслуживания автомобилей, КН 60:27:130109:06,  площадь 13303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 В. Калаш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40:00Z</dcterms:created>
  <dc:creator>+</dc:creator>
  <dc:description/>
  <cp:keywords/>
  <dc:language>en-US</dc:language>
  <cp:lastModifiedBy>dm.romanuk</cp:lastModifiedBy>
  <cp:lastPrinted>2012-07-31T10:14:00Z</cp:lastPrinted>
  <dcterms:modified xsi:type="dcterms:W3CDTF">2013-08-19T06:42:00Z</dcterms:modified>
  <cp:revision>3</cp:revision>
  <dc:subject/>
  <dc:title/>
</cp:coreProperties>
</file>