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СКОВ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 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б утверждении Положения о координационном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е по реализации Проекта «Здоровые города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Город Пск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его соста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</w:t>
      </w:r>
      <w:r>
        <w:rPr>
          <w:bCs/>
          <w:sz w:val="28"/>
          <w:szCs w:val="28"/>
        </w:rPr>
        <w:t>от 06.10.2003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руководствуясь статьей 23 Устава муниципального образования «Город Псков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 Утвердить Положение о  координационном Совете по реализации Проекта «Здоровые города»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муниципального образования «Город Псков» согласно Приложению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остав координационного Совета по реализации Проекта «Здоровые города»</w:t>
      </w:r>
      <w:r>
        <w:rPr/>
        <w:t xml:space="preserve"> </w:t>
      </w:r>
      <w:r>
        <w:rPr>
          <w:sz w:val="28"/>
          <w:szCs w:val="28"/>
        </w:rPr>
        <w:t>муниципального образования «Город Псков»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 xml:space="preserve">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к Решению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от ______________________№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ОРДИНАЦИОННОМ СОВЕТЕ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ПРОЕКТА «ЗДОРОВЫЕ ГОРОД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ОРОД ПСК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Координационный Совет по реализации Проекта «Здоровые города»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«Город Псков» (далее -  Совет) осуществляет общее руководство и координацию деятельности в рамках Проекта «Здоровые города», определяет основные направления работы по улучшению общественного здоровья населения,  разработку концепции формирования городской политики укрепления общественного здоровья населения и на ее основе долгосрочной целевой программы «Здоровый город Псков», организовывает межведомственное партнерство с целью консолидации и эффективного использования ресурсов (интеллектуальных, технических, финансовых) для осуществления долговременных целевых программ общественного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 своей деятельности Совет руководствуется Конституцией РФ, Федеральным законом </w:t>
      </w:r>
      <w:r>
        <w:rPr>
          <w:bCs/>
          <w:sz w:val="28"/>
          <w:szCs w:val="28"/>
        </w:rPr>
        <w:t>06.10.2003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ъединения «Город Псков», муниципальными правовыми актами и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Совета основывается на принципах добровольности, законности и гл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ОСНОВНЫЕ ЗАДАЧИ СОВЕТА</w:t>
      </w:r>
    </w:p>
    <w:p>
      <w:pPr>
        <w:pStyle w:val="Normal"/>
        <w:numPr>
          <w:ilvl w:val="0"/>
          <w:numId w:val="3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и реализация долгосрочной целевой программы «Здоровый город Псков» в рамках реализации Проекта «Здоровые города» Европейского Регионального Бюро Всемирной организации здравоохранения;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2)  </w:t>
      </w:r>
      <w:r>
        <w:rPr>
          <w:szCs w:val="28"/>
          <w:shd w:fill="FFFFFF" w:val="clear"/>
        </w:rPr>
        <w:t>Межведомственное взаимодействие в сфере охраны общественного здоровья населения</w:t>
      </w:r>
      <w:r>
        <w:rPr>
          <w:bCs/>
          <w:iCs/>
          <w:szCs w:val="28"/>
        </w:rPr>
        <w:t>;</w:t>
      </w:r>
    </w:p>
    <w:p>
      <w:pPr>
        <w:pStyle w:val="TextBody"/>
        <w:spacing w:before="0" w:after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4) Повышение  уровня общественного здоровья населения города и воспитание ответственного отношения к своему здоровью; </w:t>
      </w:r>
    </w:p>
    <w:p>
      <w:pPr>
        <w:pStyle w:val="TextBody"/>
        <w:jc w:val="both"/>
        <w:rPr>
          <w:bCs/>
          <w:iCs/>
          <w:szCs w:val="28"/>
        </w:rPr>
      </w:pPr>
      <w:r>
        <w:rPr>
          <w:bCs/>
          <w:iCs/>
          <w:szCs w:val="28"/>
        </w:rPr>
        <w:t>5) Выявление ключевых факторов, влияющих на уровень здоровья населения города, организация мониторингов общественного здоровь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ПОРЯДОК ФОРМИРОВАНИЯ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 СО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вет формируется из представителей органов местного самоуправления муниципального образования «Город Псков», высших учебных учреждений, расположенных на территории города Пскова, общественных объеди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состоит из председателя Совета, заместителя  председателя Совета, секретаря и  членов 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едателем Совета является Глав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Совет осуществляет свою деятельность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ОРГАНИЗАЦИЯ ДЕЯТЕЛЬНОСТ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Основной формой деятельности  Совета является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Работой Совета руководит председатель Совета, на период его отсутствия – заместитель председателя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седания Совета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Заседание Совета правомочно, если на нем присутствует не менее 50%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я Совета принимаются большинством голосов, присутствующих на заседании, в случае равенства голосов решающим является голос председателя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Решения, принятые Советом, оформляются протоколом, подписываются председателем и секретарем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Повестка дня заседаний Совета формируется секретарем Совета с учетом предложений членов Совета и утверждается председателем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  Председатель Сове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Определяет дату заседания 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Определяет круг приглашенных на заседание Совета. </w:t>
      </w:r>
      <w:r>
        <w:rPr>
          <w:sz w:val="28"/>
          <w:szCs w:val="28"/>
          <w:shd w:fill="FFFFFF" w:val="clear"/>
        </w:rPr>
        <w:t>По решению председателя Совета на заседание могут быть приглашены лица, не являющиеся членами Совет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документы по вопросам, относящимся к компетенции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 Секретарь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т протокол заседания 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е позднее чем за 2 дня извещает членов Совета о дате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Готовит материалы к заседаниям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ыступления членов Совета и приглашенных лиц должны быть корректными, не затрагивающими чести других членов Совета и присутствующих на заседании 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 xml:space="preserve">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к Решению Псковской город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от__________________№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ООРДИНАЦИОННОГО СОВЕТА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ЕАЛИЗАЦИИ ПРОЕКТА «ЗДОРОВЫЕ ГОРОДА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ГОРОД ПСК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едатель Совета - Цецерский Иван Николаевич – Глава города Пс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– Барышников Геннадий Иванович – заместитель Главы 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- Стахий Александр Иванович – главный специалист отдела </w:t>
      </w:r>
      <w:r>
        <w:rPr>
          <w:bCs/>
          <w:sz w:val="28"/>
          <w:szCs w:val="28"/>
        </w:rPr>
        <w:t>по реализации социально значимых проектов и программ «Здоровый город»</w:t>
      </w:r>
      <w:r>
        <w:rPr>
          <w:sz w:val="28"/>
          <w:szCs w:val="28"/>
        </w:rPr>
        <w:t xml:space="preserve"> Администрации города Пско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а Татьяна Евгеньевна – исполнительный директор Ассоциации </w:t>
      </w:r>
      <w:r>
        <w:rPr>
          <w:color w:val="3D3D3D"/>
          <w:sz w:val="28"/>
          <w:szCs w:val="28"/>
        </w:rPr>
        <w:t>по улучшению состояния здоровья и качества жизни населения «Здоровые города, районы и посёлки» 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D3D3D"/>
          <w:sz w:val="28"/>
          <w:szCs w:val="28"/>
        </w:rPr>
        <w:t xml:space="preserve">Тарасова Алевтина Юрьевна – заместитель председателя Комитета социально-экономического развития и потребительского рынка </w:t>
      </w:r>
      <w:r>
        <w:rPr>
          <w:sz w:val="28"/>
          <w:szCs w:val="28"/>
        </w:rPr>
        <w:t>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Ольга Алексеевна – начальник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Инна Борисовна – начальник отдела благоустройства Управления городского хозяйства 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ягченкова Людмила Филимоновна – исполняющая обязанности начальника Управления образования 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Витальевич – начальник отдела по делам молодежи  Комитета по физической культуре, спорту и делам молодежи 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рхипов Алексей Артемович – начальник отдела </w:t>
      </w:r>
      <w:r>
        <w:rPr>
          <w:bCs/>
          <w:sz w:val="28"/>
          <w:szCs w:val="28"/>
        </w:rPr>
        <w:t>по реализации социально значимых проектов и программ «Здоровый город»</w:t>
      </w:r>
      <w:r>
        <w:rPr>
          <w:sz w:val="28"/>
          <w:szCs w:val="28"/>
        </w:rPr>
        <w:t xml:space="preserve"> Администрации города Пс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юнина Галина Петровна – заведующая кафедрой медико-биологических дисциплин Псковского государственного университета, профессор, доктор медицинских наук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веткова Надежда Александровна – </w:t>
      </w:r>
      <w:r>
        <w:rPr>
          <w:color w:val="000000"/>
          <w:sz w:val="28"/>
          <w:szCs w:val="28"/>
          <w:shd w:fill="FFFFFF" w:val="clear"/>
        </w:rPr>
        <w:t>профессор Псковского юридического института ФСИН России, доктор психологических наук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ванова Наталья Николаевна – заместитель руководителя </w:t>
      </w:r>
      <w:r>
        <w:rPr>
          <w:sz w:val="28"/>
          <w:szCs w:val="28"/>
          <w:shd w:fill="FFFFFF" w:val="clear"/>
        </w:rPr>
        <w:t xml:space="preserve">Управления Федеральной службы по надзору в сфере защиты прав потребителей и благополучия человека по Псков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щиков Валерий Николаевич – профессор Псковского государственного университета, Почетный гражданин города Пскова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</w:t>
        <w:tab/>
        <w:tab/>
        <w:tab/>
        <w:tab/>
        <w:tab/>
        <w:tab/>
        <w:t xml:space="preserve">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б утверждении Положения о координационном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е по реализации Проекта «Здоровые города»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униципального образования «Город Псков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его сост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ab/>
        <w:t>Проект Решения подготовлен в связи  с необходимостью разработки и реализация долгосрочной целевой программы «Здоровый город Псков» в рамках реализации Проекта «Здоровые города» Европейского Регионального Бюро Всемирной организации здравоохранения,</w:t>
      </w:r>
      <w:r>
        <w:rPr>
          <w:bCs/>
          <w:iCs/>
          <w:szCs w:val="28"/>
        </w:rPr>
        <w:t xml:space="preserve"> разработки механизма межведомственного взаимодействия в сфере охраны здоровья населения города Пско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iCs/>
          <w:szCs w:val="28"/>
        </w:rPr>
        <w:t xml:space="preserve">         </w:t>
      </w:r>
      <w:r>
        <w:rPr>
          <w:bCs/>
          <w:iCs/>
          <w:szCs w:val="28"/>
        </w:rPr>
        <w:t xml:space="preserve">С февраля 2011 года город Псков является членом Ассоциации </w:t>
      </w:r>
      <w:r>
        <w:rPr>
          <w:rFonts w:eastAsia="Times New Roman"/>
          <w:szCs w:val="28"/>
          <w:lang w:eastAsia="ru-RU"/>
        </w:rPr>
        <w:t xml:space="preserve">по улучшению состояния здоровья и качества жизни населения «Здоровые города, районы и посёлки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мирная организация здравоохранения определяет здоровье не просто как отсутствие болезней, а как состояние полного физического, психического и социального благополучия. Согласно данным ВОЗ удельный вес влияния на здоровье социально-экономических факторов составляет 50%, экологических – 20-25%, медицинских факторов – 10-1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«Здоровые города» реализуется с 1984 года. Его основные цели и задачи: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ньшение заболеваемости и смер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социальных различий в обществе и обеспечение всем слоям 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иальным группам адекват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качества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условий  и факторов, непосредственно влияющих на здоровье;</w:t>
        <w:br/>
        <w:t xml:space="preserve">   - развитие гражданского общества и привлечение жителей города к   процессу принятия решений и формирования социальной политик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1996 году была создана российская сеть «Здоровые города, районы и посел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екта «Здоровые города» является разработка долгосрочной целевой программы «Здоровый город». Создание Координационного Совета по реализации Проекта «Здоровые города»</w:t>
      </w:r>
      <w:r>
        <w:rPr/>
        <w:t xml:space="preserve"> </w:t>
      </w:r>
      <w:r>
        <w:rPr>
          <w:sz w:val="28"/>
          <w:szCs w:val="28"/>
        </w:rPr>
        <w:t xml:space="preserve"> муниципального образования «Город Псков» позволит в условиях ограниченных финансовых средств максимально скоординировать усилия всех городских структур, направленные на создание и реализацию комплексных социальных программ по повышению качества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 этапе формирования городской политики укрепления здоровья населения созрела необходимость сосредоточить внимание и усилия на конкретных поведенческих факторах риска заболеваний, имеющих наибольшую долю в структуре смертности: употребление алкоголя, курение, нерациональное питание, низкая двигательная активность, стресс. Ключевые направления деятельности Программы должны быть направлены на формирование здорового образа жизни населения города, включая создание условий для его реал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Решения не противоречит действующему законодатель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Решения не потребует внесения изменений в другие правовые акты органов местного самоуправления муниципального образования «Город Псков» и дополнительных финансовы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 xml:space="preserve">                                           Г.И.Барышник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3:00Z</dcterms:created>
  <dc:creator>User</dc:creator>
  <dc:description/>
  <cp:keywords/>
  <dc:language>en-US</dc:language>
  <cp:lastModifiedBy>kpru01</cp:lastModifiedBy>
  <cp:lastPrinted>2012-10-05T10:06:00Z</cp:lastPrinted>
  <dcterms:modified xsi:type="dcterms:W3CDTF">2013-02-25T06:33:00Z</dcterms:modified>
  <cp:revision>2</cp:revision>
  <dc:subject/>
  <dc:title>О проведении диспансеризации муниципальных служащих Администрации города Пскова в 2012 году</dc:title>
</cp:coreProperties>
</file>