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8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6.08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а Пскова от 15.01.2008  № 42 «Об утверждении порядка принятия решений о разработке, формирования и реализации долгосрочных целевых программ муниципального образования «Город «Псков»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2"/>
        <w:rPr>
          <w:sz w:val="27"/>
          <w:szCs w:val="27"/>
        </w:rPr>
      </w:pPr>
      <w:r>
        <w:rPr/>
        <w:t>В целях совершенствования программно-целевого планирования и приведения в соответствие с Постановлением Администрации Псковской области от 27.06.2008 №174 «Об утверждении порядка принятия решений о разработке, формирования и реализации областных долгосрочных целевых программ», Решением Псковской городской Думы от 27.12.2012 №381 «Об утверждении Положения о Контрольно-счетной палате города Пскова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инятия решений о разработке, формирования и реализации долгосрочных целевых программ муниципального образования «Город Псков» (далее - Порядок), утвержденный Постановлением Администрации города Пскова от 15.01.2008 № 42 «Об утверждении порядка принятия решений о разработке, формирования и реализации долгосрочных целевых программ муниципального образования «Город «Псков»,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в п.2 раздела 1 «Общие положения» Порядк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абзац 5 изложить в следующей редак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исполнитель-координатор программы - орган или структурное подразделение Администрации города Пскова, обеспечивающие реализацию программы и осуществляющие координацию действий исполнителей программы;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абзац 6  изложить в следующей редак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зработчик программы - определяемый заказчиком программы орган Администрации города Пскова или структурное подразделение Администрации города Пскова, обеспечивающие разработку и согласование проекта программы;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в п.3 раздела 2 «Разработка и утверждение концепции программы» Порядк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п.5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5) ориентировочные сроки реализации программы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отражаются и обосновываются сроки реализации программы, а в случае необходимости этапы решения проблемы программно-целевым методом. Этапы реализации программы определяются на основе последовательности решения задач программы;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пп.6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6) предложения по целям и задачам программы, целевым индикаторам и показателям, позволяющим оценивать ход реализации программы по годам, в соответствии с требованиями, изложенными в абзаце 5 пункта 3 раздела 3 настоящего Порядка;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 после пп.11 дополнить пп.12 следующего содержа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2) анализ (предварительный анализ) итогов реализации аналогичной программы, действовавшей (действующей) до разработки концепции программы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включается в структуру Концепции, в случае если до разработки концепции программы действовала (действует) аналогичная программа. В разделе отражаются результаты реализации мероприятий, достигнутые показатели (индикаторы) аналогичной действовавшей (действующей) программы, проблемы и недостатки, а так же предложения по решению обозначенных проблем и устранению недостатков, выявленных в ходе реализации аналогичной действовавшей (действующей) программы.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в разделе 3 «Формирование и утверждение программы» Порядка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после абзаца 5 пункта 3 дополнить абзацем следующего содержа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Методика расчета целевых индикаторов программы должна содержать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целевых индикаторов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диницы измерения целевых индикаторов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ные формулы целевых индикаторов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чники данных для расчета целевых индикаторов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и и порядок сбора данных для расчета целевых индикаторов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полнителей программы, ответственных за сбор данных для расчета целевых индикаторов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иодичность расчета целевых индикаторо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 расчета целевых индикаторов программы может быть представлена в тексте раздела программы или вынесена в дополнительное приложение к программе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целевых индикаторов приводится по форме согласно приложению 2 к настоящему Порядку.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абзац 14 пункта 3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дел содержит мероприятия с указанием годовых размеров расходов с разбивкой по источникам финансирования. По объектам капитального строительства, включаемым в целевую программу, также приводятся сведения о мощности и сроках реализации инвестиционного проекта в отношении объекта капитального строительства. Перечень мероприятий программы приводится по форме согласно приложению 3 к настоящему Порядку.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 п.4 изложить в следующей редак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4. Разработанный проект программы направляется разработчиком программы в Финансовое управление Администрации города Пскова, Комитет социально-экономического развития и потребительского рынка Администрации города Пскова и Контрольно-счетную палату города Пскова.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) п.5 изложить в следующей редак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5. Финансовое управление Администрации города Пскова в течение пяти календарных дней рассматривает проект программы и готовит замечания и предложения по корректировке проекта программы на предмет обеспеченности объемов запланированных в программе расходов и направляет их разработчику для доработки проекта.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) п.6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Комитет социально-экономического развития и потребительского рынка Администрации города Пскова в течение пяти календарных дней рассматривает проект программы и готовит замечания и предложения по корректировке проекта программы на предмет соответствия целей программы целям и задачам социально-экономического развития города Пскова и соответствия проекта программы требованиям настоящего Порядка и направляет их разработчику для доработки проекта.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) п.7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Контрольно-счетная палата города Пскова в течение пяти календарных дней рассматривает проект программы и готовит предложения и рекомендации с оформлением соответствующего заключения и направляет их разработчику для доработки проекта.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ж) п.9 исключить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) п.10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0. При положительной оценке Комитета социально-экономического развития и потребительского рынка Администрации города Пскова, Финансового управления Администрации города Пскова и Контрольно-счетной палаты города Пскова проект программы направляется на рассмотрение в Администрацию города Пскова.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в разделе 4 «Реализация и контроль за ходом выполнения программы» Порядк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.3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 Исполнитель-координатор программы с учетом выделяемых на реализацию программы финансовых средств ежегодно уточняет целевые индикаторы и показатели, затраты по программным мероприятиям, механизм реализации программы, состав исполнителей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ение изменений в действующую программу осуществляется в случае уточнения объемов и источников ее финансирования, аккумулирования средств программы на приоритетных мероприятиях, уточнения имеющихся, включения новых и исключения неэффективных мероприятий программы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ение изменений в программу осуществляется в порядке, установленном для утверждения программ.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п.9 изложить в следующей редак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9. Исполнители программы представляют исполнителю-координатору программы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еты о ходе реализации мероприятий программы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прашиваемую информацию и документацию в устанавливаемые исполнителем-координатором программы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реализации долгосрочных целевых программ на территории муниципального образования «Город Псков» в следующие сро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итогам шести и девяти месяцев – не позднее 5 числа месяца, следующего за отчетн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итогам года – не позднее 15 числа месяца, следующего за отчетным периодом.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п.10 изложить в следующей редак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0. Исполнители-координаторы программ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уют ведение отчетности по реализации утвержденных программ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ляют в комитет социально-экономического развития и потребительского рынка и Финансовое управление по запросам информацию о подготовке и реализации программ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жегодно подготавливают обоснованные предложения по уточнению перечня программных мероприятий, целевых индикаторов и показателей, затрат по программным мероприятиям, механизмам реализации программы, составу исполнителе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ют координацию деятельности исполнителей программы по подготовке и эффективной реализации ее мероприятий, обеспечивающих достижение установленных целевых индикаторов и показателей программы, а также анализ использования финансовых средств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есут ответственность за реализацию целевой программы в целом, в том числе за подготовку проектов муниципальных правовых актов о внесении изменений и о досрочном прекращении реализации программы, их согласование, а также за подготовку доклада о ходе реализации программы согласно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едоставляют в Комитет социально-экономического развития и потребительского рынка Администрации города Пскова информацию о реализации долгосрочных целевых программ на территории муниципального образования «Город Псков» в следующие сро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итогам шести и девяти месяцев – не позднее 10 числа месяца, следующего за отчетн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итогам года – не позднее 20 числа месяца, следующего за отчетным периодом.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п.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1. Комитет социально-экономического развития и потребительского рынка Администрации города Псков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ует размещение на официальном интернет - ресурсе (портале) Администрации города Пскова текста программ, основных сведений о ходе и результатах реализации программ, финансировании программ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яет информацию о реализации долгосрочных целевых программ на территории муниципального образования «Город Псков» Главе Администрации города Пскова в следующие сро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итогам шести и девяти месяцев – не позднее 20 числа месяца, следующего за отчетн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итогам года – не позднее 30 числа месяца, следующего за отчетным периодом.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ложение «Паспорт долгосрочной целевой программы» к Порядку изложить в следующей редакции: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1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я решений о разработке, формирования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реализации долгосрочных целевых программ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Город Псков»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госрочной целевой программы</w:t>
      </w:r>
    </w:p>
    <w:p>
      <w:pPr>
        <w:pStyle w:val="ConsPlusNonformat"/>
        <w:widowControl/>
        <w:jc w:val="center"/>
        <w:rPr/>
      </w:pPr>
      <w:r>
        <w:rPr/>
        <w:t>┌──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/>
        <w:t>Наименование программы               │                                     │</w:t>
      </w:r>
    </w:p>
    <w:p>
      <w:pPr>
        <w:pStyle w:val="ConsPlusNonformat"/>
        <w:widowControl/>
        <w:jc w:val="center"/>
        <w:rPr/>
      </w:pPr>
      <w:r>
        <w:rPr/>
        <w:t>├──────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/>
        <w:t>Основания для разработки программы   │                                     │</w:t>
      </w:r>
    </w:p>
    <w:p>
      <w:pPr>
        <w:pStyle w:val="ConsPlusNonformat"/>
        <w:widowControl/>
        <w:jc w:val="center"/>
        <w:rPr/>
      </w:pPr>
      <w:r>
        <w:rPr/>
        <w:t>├──────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/>
        <w:t>Основные разработчики программы      │                                     │</w:t>
      </w:r>
    </w:p>
    <w:p>
      <w:pPr>
        <w:pStyle w:val="ConsPlusNonformat"/>
        <w:widowControl/>
        <w:jc w:val="center"/>
        <w:rPr/>
      </w:pPr>
      <w:r>
        <w:rPr/>
        <w:t>├──────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/>
        <w:t>Исполнитель-координатор программы    │                                     │</w:t>
      </w:r>
    </w:p>
    <w:p>
      <w:pPr>
        <w:pStyle w:val="ConsPlusNonformat"/>
        <w:widowControl/>
        <w:jc w:val="center"/>
        <w:rPr/>
      </w:pPr>
      <w:r>
        <w:rPr/>
        <w:t>├──────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/>
        <w:t>Исполнители программы                │                                     │</w:t>
      </w:r>
    </w:p>
    <w:p>
      <w:pPr>
        <w:pStyle w:val="ConsPlusNonformat"/>
        <w:widowControl/>
        <w:jc w:val="center"/>
        <w:rPr/>
      </w:pPr>
      <w:r>
        <w:rPr/>
        <w:t>├──────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/>
        <w:t>Цели и задачи программы              │                                     │</w:t>
      </w:r>
    </w:p>
    <w:p>
      <w:pPr>
        <w:pStyle w:val="ConsPlusNonformat"/>
        <w:widowControl/>
        <w:jc w:val="center"/>
        <w:rPr/>
      </w:pPr>
      <w:r>
        <w:rPr/>
        <w:t>├──────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/>
        <w:t>Важнейшие   целевые   индикаторы    и│       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/>
        <w:t>показатели                           │                                     │</w:t>
      </w:r>
    </w:p>
    <w:p>
      <w:pPr>
        <w:pStyle w:val="ConsPlusNonformat"/>
        <w:widowControl/>
        <w:jc w:val="center"/>
        <w:rPr/>
      </w:pPr>
      <w:r>
        <w:rPr/>
        <w:t>├──────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/>
        <w:t>Сроки и этапы реализации программы   │                                     │</w:t>
      </w:r>
    </w:p>
    <w:p>
      <w:pPr>
        <w:pStyle w:val="ConsPlusNonformat"/>
        <w:widowControl/>
        <w:jc w:val="center"/>
        <w:rPr/>
      </w:pPr>
      <w:r>
        <w:rPr/>
        <w:t>├──────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/>
        <w:t>Перечень подпрограмм                 │                                     │</w:t>
      </w:r>
    </w:p>
    <w:p>
      <w:pPr>
        <w:pStyle w:val="ConsPlusNonformat"/>
        <w:widowControl/>
        <w:jc w:val="center"/>
        <w:rPr/>
      </w:pPr>
      <w:r>
        <w:rPr/>
        <w:t>├──────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/>
        <w:t>Объемы  и  источники   финансирования│       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/>
        <w:t>программы                            │                                     │</w:t>
      </w:r>
    </w:p>
    <w:p>
      <w:pPr>
        <w:pStyle w:val="ConsPlusNonformat"/>
        <w:widowControl/>
        <w:jc w:val="center"/>
        <w:rPr/>
      </w:pPr>
      <w:r>
        <w:rPr/>
        <w:t>├──────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/>
        <w:t>Ожидаемые     конечные     результаты│       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/>
        <w:t>реализации  программы  и   показатели│                                     │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/>
        <w:t>социально-экономической эффективности│                                     │  └───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ConsPlusNonformat"/>
        <w:widowControl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Дополнить Порядок Приложением 2 «Целевые индикаторы (показатели) программы» согласно Приложению 1 к настоящему Постановл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Дополнить Порядок Приложением 3 «Перечень мероприятий программы» согласно Приложению 2 к настоящему Постановлению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Внести в Приложение 2  «Порядок проведения и критерии оценки эффективности реализации долгосрочных целевых программ муниципального образования «Город Псков» к Постановлению Администрации города Пскова  от 15.01.2008 №42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п.10 после таблицы «Оценка эффективности программы» дополнить п. 10.1-10.3 следующего содержа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0.1. Для рассмотрения результатов оценки эффективности реализации программ ежегодно создается рабочая группа по рассмотрению результатов оценки эффективности реализации целевых программ города Псков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2. В состав рабочей группы по рассмотрению результатов оценки эффективности реализации целевых программ города Пскова входят представители Комитета социально-экономического развития и потребительского рынка Администрации города Пскова и Финансового управления Администрации города Псков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3. Ежегодно в срок до 1 апреля года, следующего за отчетным финансовым годом, Комитет социально - экономического развития и потребительского рынка Администрации города Пскова представляет Главе Администрации города Пскова сводную информацию по рассмотрению материалов по проведенной оценке эффективности реализации принятых долгосрочных и ведомственных целевых программ города Пскова, предложений о разработке новых и прекращении действия неэффективных долгосрочных и ведомственных целевых программ города Пскова.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п.11 изложить в следующей редак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1. Оценка эффективности реализации программы за отчетный финансовый год представляется Главе Администрации города Пскова и в комитет социально-экономического развития и потребительского рынка Администрации города Пскова в срок до 1 марта года, следующего за отчетным, по формам, приведенным в таблицах 1, 2 и 3.»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официального опубликования за исключением пункта 5 настоящего Постановления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20" w:firstLine="709"/>
        <w:jc w:val="both"/>
        <w:rPr/>
      </w:pPr>
      <w:r>
        <w:rPr>
          <w:sz w:val="28"/>
          <w:szCs w:val="28"/>
        </w:rPr>
        <w:t>7. Пункт 5 настоящего Постановления вступает в силу с 01.01.2014 года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20" w:firstLine="709"/>
        <w:jc w:val="both"/>
        <w:rPr/>
      </w:pPr>
      <w:r>
        <w:rPr>
          <w:sz w:val="28"/>
          <w:szCs w:val="28"/>
        </w:rPr>
        <w:t>8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 xml:space="preserve">          </w:t>
        <w:tab/>
        <w:t xml:space="preserve">                                                   И.В. Калашников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1 к Постановл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 города Псков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 16.08.2013 № 2020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423"/>
      <w:bookmarkStart w:id="1" w:name="Par423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ия решений о разработке, формир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реализации долгосрочных целевых програм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Псков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ограммы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7"/>
        <w:gridCol w:w="1318"/>
        <w:gridCol w:w="1100"/>
        <w:gridCol w:w="1200"/>
        <w:gridCol w:w="800"/>
        <w:gridCol w:w="800"/>
        <w:gridCol w:w="800"/>
        <w:gridCol w:w="600"/>
        <w:gridCol w:w="1200"/>
      </w:tblGrid>
      <w:tr>
        <w:trPr>
          <w:trHeight w:val="32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целевых индикаторов (показателей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я целевых индикаторов программы</w:t>
            </w:r>
          </w:p>
        </w:tc>
      </w:tr>
      <w:tr>
        <w:trPr>
          <w:trHeight w:val="80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зовый (год до начала реализации программы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ый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орой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тий го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ледний год реализации программы</w:t>
            </w:r>
          </w:p>
        </w:tc>
      </w:tr>
      <w:tr>
        <w:trPr/>
        <w:tc>
          <w:tcPr>
            <w:tcW w:w="95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1. </w:t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1. 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,2 и т.д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2.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,2 и т.д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2. </w:t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.1. 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,2 и т.д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.2. 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,2 и т.д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.д.      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</w:r>
      <w:r>
        <w:rPr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И.В. Калаш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 Пско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6.08.2013 № 202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ия решений о разработке, формир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реализации долгосрочных целевых програм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Псков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2778125</wp:posOffset>
                </wp:positionV>
                <wp:extent cx="9715500" cy="6134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чень мероприятий программы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наименование программ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48.3pt;mso-wrap-distance-left:0pt;mso-wrap-distance-right:9pt;mso-wrap-distance-top:0pt;mso-wrap-distance-bottom:0pt;margin-top:218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речень мероприятий программы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наименование программы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51"/>
        <w:gridCol w:w="1615"/>
        <w:gridCol w:w="1560"/>
        <w:gridCol w:w="1624"/>
        <w:gridCol w:w="1385"/>
        <w:gridCol w:w="1059"/>
        <w:gridCol w:w="1059"/>
        <w:gridCol w:w="1059"/>
        <w:gridCol w:w="1059"/>
        <w:gridCol w:w="1771"/>
      </w:tblGrid>
      <w:tr>
        <w:trPr>
          <w:trHeight w:val="5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от реализованных мероприятий программы</w:t>
            </w:r>
          </w:p>
        </w:tc>
      </w:tr>
      <w:tr>
        <w:trPr>
          <w:trHeight w:val="6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по года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г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1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 1.2. и т.д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2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 2.1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 2.2. и т.д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 т.д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 по программ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                                                                         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0" w:right="638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1;n=27435;fld=134;dst=1000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54:00Z</dcterms:created>
  <dc:creator>User</dc:creator>
  <dc:description/>
  <cp:keywords/>
  <dc:language>en-US</dc:language>
  <cp:lastModifiedBy>user1</cp:lastModifiedBy>
  <cp:lastPrinted>2013-08-08T14:13:00Z</cp:lastPrinted>
  <dcterms:modified xsi:type="dcterms:W3CDTF">2013-08-16T05:53:00Z</dcterms:modified>
  <cp:revision>13</cp:revision>
  <dc:subject/>
  <dc:title>О внесении изменений в Постановление</dc:title>
</cp:coreProperties>
</file>