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Тюменцева Валерия Анатол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/>
      </w:pPr>
      <w:r>
        <w:rPr>
          <w:szCs w:val="28"/>
        </w:rPr>
        <w:t>г. Пскова «</w:t>
      </w:r>
      <w:r>
        <w:rPr/>
        <w:t>Северо-Западный центр социологии и маркетинг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Тюменцева Валерия Анатольевича для назначения на должность директора муниципального </w:t>
      </w:r>
      <w:r>
        <w:rPr>
          <w:szCs w:val="28"/>
        </w:rPr>
        <w:t>предприятия г. Пскова «</w:t>
      </w:r>
      <w:r>
        <w:rPr/>
        <w:t>Северо-Западный центр социологии и маркетинга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     А.М. Можаев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Пскова</w:t>
        <w:tab/>
        <w:tab/>
        <w:tab/>
        <w:tab/>
        <w:tab/>
        <w:t xml:space="preserve">     </w:t>
        <w:tab/>
        <w:tab/>
        <w:tab/>
        <w:t xml:space="preserve">    Л.О. Мороз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          Т.Г. Вин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Тюменцева Валерия Анатольевича 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предприятия          г. Пскова «</w:t>
      </w:r>
      <w:r>
        <w:rPr/>
        <w:t>Северо-Западный центр социологии и маркетинга</w:t>
      </w:r>
      <w:r>
        <w:rPr>
          <w:szCs w:val="28"/>
        </w:rPr>
        <w:t>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Тюменцева Валерия Анатольевича для назначения на должность </w:t>
      </w:r>
      <w:r>
        <w:rPr>
          <w:szCs w:val="28"/>
        </w:rPr>
        <w:t>директора муниципального предприятия г. Пскова «</w:t>
      </w:r>
      <w:r>
        <w:rPr/>
        <w:t>Северо-Западный центр социологии и маркетинга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          г. Пскова «</w:t>
      </w:r>
      <w:r>
        <w:rPr/>
        <w:t>Северо-Западный центр социологии и маркетинга</w:t>
      </w:r>
      <w:r>
        <w:rPr>
          <w:szCs w:val="28"/>
        </w:rPr>
        <w:t>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Тюменцева Валерия Анатольевича для назначения на должность </w:t>
      </w:r>
      <w:r>
        <w:rPr>
          <w:szCs w:val="28"/>
        </w:rPr>
        <w:t>директора муниципального предприятия г. Пскова «</w:t>
      </w:r>
      <w:r>
        <w:rPr/>
        <w:t>Северо-Западный центр социологии и маркетинга</w:t>
      </w:r>
      <w:r>
        <w:rPr>
          <w:szCs w:val="28"/>
        </w:rPr>
        <w:t>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 А.М. Мож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6:00Z</dcterms:created>
  <dc:creator>A</dc:creator>
  <dc:description/>
  <cp:keywords/>
  <dc:language>en-US</dc:language>
  <cp:lastModifiedBy>kpru01</cp:lastModifiedBy>
  <cp:lastPrinted>2013-02-12T17:43:00Z</cp:lastPrinted>
  <dcterms:modified xsi:type="dcterms:W3CDTF">2013-02-20T13:16:00Z</dcterms:modified>
  <cp:revision>2</cp:revision>
  <dc:subject/>
  <dc:title>Проект</dc:title>
</cp:coreProperties>
</file>