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Крестовское шоссе, у дома № 60-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7 июля 2013 года,  рекомендаций Комиссии по землепользованию и застройки города Пскова от 30 ию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1 (Зона индивидуальной застройки)  по адресу: город Псков, Крестовское шоссе, у дома № 60-А,  КН 60:27:0170502:19, площадь  498 кв. м,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мещения са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19:00Z</dcterms:created>
  <dc:creator>+</dc:creator>
  <dc:description/>
  <cp:keywords/>
  <dc:language>en-US</dc:language>
  <cp:lastModifiedBy>user1</cp:lastModifiedBy>
  <cp:lastPrinted>2013-08-09T12:18:00Z</cp:lastPrinted>
  <dcterms:modified xsi:type="dcterms:W3CDTF">2013-08-16T06:21:00Z</dcterms:modified>
  <cp:revision>5</cp:revision>
  <dc:subject/>
  <dc:title/>
</cp:coreProperties>
</file>