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9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муниципального имущества в первом квартале 2013 года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I0"/>
      <w:bookmarkStart w:id="1" w:name="I0"/>
      <w:bookmarkEnd w:id="1"/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      "О приватизации государственного и муниципального имущества", пунктом 8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.1/law?d&amp;nd=901835488&amp;prevDoc=901809128&amp;mark=3H1741O2HI2BPA0AEIPT82GCFDLP2A0FVDK000032I0000NM410JKHM7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 о подготовке и выполнении охранных обязательств при приватизации объектов культурного наслед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.1/law?d&amp;nd=901835488&amp;prevDoc=901809128&amp;mark=00000000000000000000000000000000000000000000000000000000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Ф от 16.12.2002 № 89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пунктами 3.1-3.4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Прогнозным планом (программой) приватизации муниципального имущества города Пскова на 2013 год, утвержденным Решением Псковской городской Думы от 27.12.2012 № 380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, планируемого к приватизации в первом квартале 2013 года, и установить обременения в отношении этого имущества согласно Приложению 1 к настоящему Реш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1 к настоящему Решению.</w:t>
      </w:r>
    </w:p>
    <w:p>
      <w:pPr>
        <w:pStyle w:val="2"/>
        <w:keepLines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ключить в условия приватизации объекта нежилого фонда, являющегося частью объекта культурного наследия регионального значения (строка 1 Приложения 1 к настоящему Решению), условия охранного обязательства, определенные Государственным комитетом Псковской области по культуре, согласно Приложению 2 к настоящему Реш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перечисленного в Приложении 1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700"/>
        <w:gridCol w:w="241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и кадровой работы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асилье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/>
      </w:pPr>
      <w:r>
        <w:rPr/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1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ого к приватизации в первом квартале 2013 года</w:t>
      </w:r>
    </w:p>
    <w:p>
      <w:pPr>
        <w:pStyle w:val="Style9"/>
        <w:keepNext w:val="true"/>
        <w:spacing w:before="120" w:after="120"/>
        <w:rPr/>
      </w:pPr>
      <w:r>
        <w:rPr/>
        <w:t>Перечень муниципальных объектов нежилого фонда</w:t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96"/>
        <w:gridCol w:w="1084"/>
        <w:gridCol w:w="1727"/>
        <w:gridCol w:w="1188"/>
        <w:gridCol w:w="2648"/>
        <w:gridCol w:w="1936"/>
        <w:gridCol w:w="1505"/>
        <w:gridCol w:w="2309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96"/>
        <w:gridCol w:w="1084"/>
        <w:gridCol w:w="1727"/>
        <w:gridCol w:w="1188"/>
        <w:gridCol w:w="2648"/>
        <w:gridCol w:w="1936"/>
        <w:gridCol w:w="1505"/>
        <w:gridCol w:w="2309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5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Октябрьский пр., д. 4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20104:0005:30-А:10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ехэтажного зд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до 1917, кап. ремонт в 199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жные стены – кирпич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тделка помещения отсутствует; стены частично оштукатурены,  потолки – побелка, состояние помещения оценивается как неудовлетворительное, требуется проведение ремонт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отдельный со двор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 водоснабжение, канализация, отопление, электри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1 548 000.00 (Один миллион пятьсот сорок восемь тысяч) рублей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ВеликиеЛуки - Аудит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1/13-3626 от 25.01.2013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Дом инженера Станкевича" (уточненное наименование: "Дом жилой доходный Станкевича Г.Ф."))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Советская, д. 62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65/2011-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трехэтажного зд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; полы – кафель; стеновые панели, потолки подвесные. Состояние помещения оценивается как удовлетворительное, требуется ремон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отдельный со стороны улиц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меется электри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531 000.00 (Пятьсот тридцать одна тысяча) рублей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ВеликиеЛуки - Аудит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1/13-3627 от 25.01.2013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Труда, д. 67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49/2008-0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десятиэтажного зд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; полы – керам. плитка, линолеум, дерево; внутренняя отделка – окраска, побелка, плитка, оклейка; потолки – побелка. Состояние помещения оценивается как удовлетворительное, требуется ремон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через подъезд жилого дом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электри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1 238 000.00 (Один миллион двести тридцать восемь тысяч) рублей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ВеликиеЛуки - Аудит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1/13-3628 от 25.01.2013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22" w:gutter="0" w:header="567" w:top="8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29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648" w:hRule="atLeast"/>
        </w:trPr>
        <w:tc>
          <w:tcPr>
            <w:tcW w:w="5529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хранного обязательства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 памятник архитектуры – "Дом жилой доходный Станкевича Г.Ф" 1904г., расположенного по адресу: г. Псков, Октябрьский пр., д. 42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объекта культурного наследия регионального значения обеспечивает сохранение следующих особенностей объекта культурного наследия регионального значения, являющихся предметом его охр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здания с "двором-колодцем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озиция фасадов: ассиметрия; ризалиты; аттики; ритм и габариты оконных проемов; балко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кор уличных фасадов: подоконные ниши; наружные профилированные подоконники; замковые камни; рустовка в оформлении оконных проемов и лопаток; лепные барельефы; художественная ковка балконов и флогшто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планировки дома в габаритах капитальных стен с выделением объема лестничных клеток и парадного вестибю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ал и конструкции фундаментов, стен, крыш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не размещает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 (далее – "Госорган"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организовывает, финансирует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"Собственник" проводит работы по сохранению объекта культурного наследия на основании письменного разрешения и задания на проведение указанных работ, выданных "Госорганом"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, строительных и реставрационных работ на объектах культурного наследия, осуществляет производственные работы на указанном объекте с разрешения "Госоргана"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"Собственник" направляет в 3-дневный срок со дня их обнаружения письменное сообщение о них в "Госорган"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"Собственник" обеспечивает доступ к объекту культурного наследия представителей "Госоргана"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ет "Госоргану" необходимые документы и иную информацию, относящуюся к предмету провер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в письменной форме подтверждает выполнение условий охранного обязательства по письменному запросу "Госоргана"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при причинении вреда объекту культурного наследия осуществляет восстановительные работы либо возмещает стоимость восстановительных рабо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"Собственник" осуществляет расходы по содержанию нежилого помещения и поддерживает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"Собственник" совместно с собственниками других помещений объекта культурного наследия регионального значения поддерживает территорию объекта культурного наследия регионального значения в благоустроенном состоя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не производит работы, изменяющие предмет охраны объекта культурного наслед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"Собственник" незамедлительно извещает "Госорган" о всяком повреждении, аварии и ином обстоятельстве, причинившим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 необходимые работы по сохранению объекта культурного наслед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не использует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обеспечивает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"Собственник" при передаче третьим лицам права владения и (или) пользования объектом культурного наследия обеспечивает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сохранения, содержания и использования объекта культурного наслед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"Собственник" при отчуждении объекта культурного наследия включает условия охранного обязательства в договоры, предусматривающие переход права собственности на указанный объект, в качестве существенных услов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е условия по сохранению, содержанию и использованию объекта культурного наследия подлежат включению в охранное обязательство "Собственника", оформляемое "Госорганом" по согласованию с территориальным органом Минкультуры России.</w:t>
      </w:r>
    </w:p>
    <w:p>
      <w:pPr>
        <w:pStyle w:val="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квартале 2013 года"</w:t>
      </w:r>
    </w:p>
    <w:p>
      <w:pPr>
        <w:pStyle w:val="Style1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rPr/>
      </w:pPr>
      <w:r>
        <w:rPr>
          <w:sz w:val="28"/>
          <w:szCs w:val="28"/>
        </w:rPr>
        <w:t xml:space="preserve">В проекте Решения Псковской городской Думы "Об утверждении условий приватизации муниципального имущества в первом квартале 2013 года" (далее – проект Решения) определены условия приватизации 3 (трех) объектов </w:t>
      </w:r>
      <w:r>
        <w:rPr>
          <w:rFonts w:eastAsia="Calibri"/>
          <w:bCs/>
          <w:sz w:val="28"/>
          <w:szCs w:val="28"/>
        </w:rPr>
        <w:t xml:space="preserve">нежилого фонда, планируемых к приватизации в </w:t>
      </w:r>
      <w:r>
        <w:rPr>
          <w:sz w:val="28"/>
          <w:szCs w:val="28"/>
        </w:rPr>
        <w:t>первом квартале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Проект Решения содержит следующие сведения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у имущества)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ьную цену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ые необходимые для приватизации имущества сведения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Проект Решения содержит в соответствии с пунктом 4 статьи 31 Федерального закона от 21.12.2001 № 178-ФЗ "О приватизации государственного и муниципального имущества" (далее – Федеральный закон № 178-ФЗ) решение об установлении обременений в отношении подлежащего приватизации имущества, а именно – обязательствами по содержанию, сохранению и использованию объектов культурного наследия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Обременения обязательствами по содержанию, сохранению и использованию объекта нежилого фонда, являющегося частью объекта культурного наследия регионального значения памятником архитектуры – "Дом жилой доходный Станкевича Г.Ф" 1904г., расположенного по адресу: г. Псков, Октябрьский пр., д. 42, установлены в соответствии со статьей 29 Федерального закона № 178-ФЗ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1.1/law?d&amp;nd=901835488&amp;prevDoc=901809128&amp;mark=3H1741O2HI2BPA0AEIPT82GCFDLP2A0FVDK000032I0000NM410JKHM7" \l "I0" \n _top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м о подготовке и выполнении охранных обязательств при приватизации объектов культурного наслед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1.1/law?d&amp;nd=901835488&amp;prevDoc=901809128&amp;mark=00000000000000000000000000000000000000000000000000000000" \l "I0" \n _top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оссийской Федерации от 16.12.2002 № 89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и условиями охранного обязательства, определенными Государственным комитетом Псковской области по культу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 объекты нежилого фонда, включенные в проект Решения, арендой не обременены. Эти объекты будут проданы на аукцион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 поступлений денежных средств в бюджет города Пскова от продажи муниципального имущества, планируемого к приватизации в первом квартале 2013 года, согласно Прогнозному плану (программе) приватизации муниципального имущества на 2013 год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3 545 000.00 </w:t>
      </w:r>
      <w:r>
        <w:rPr>
          <w:sz w:val="28"/>
          <w:szCs w:val="28"/>
        </w:rPr>
        <w:t>рублей,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ая сумма рыночной стоимости этого имущества: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bCs/>
          <w:sz w:val="28"/>
          <w:szCs w:val="28"/>
        </w:rPr>
        <w:t xml:space="preserve">3 317 000.00 </w:t>
      </w:r>
      <w:r>
        <w:rPr>
          <w:sz w:val="28"/>
          <w:szCs w:val="28"/>
        </w:rPr>
        <w:t>рублей (с учетом НД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2 811 016.95 </w:t>
      </w:r>
      <w:r>
        <w:rPr>
          <w:sz w:val="28"/>
          <w:szCs w:val="28"/>
        </w:rPr>
        <w:t xml:space="preserve">рублей (без учета НДС) – </w:t>
      </w:r>
      <w:r>
        <w:rPr>
          <w:b/>
          <w:sz w:val="28"/>
          <w:szCs w:val="28"/>
        </w:rPr>
        <w:t xml:space="preserve">минимальный размер </w:t>
      </w:r>
      <w:r>
        <w:rPr>
          <w:sz w:val="28"/>
          <w:szCs w:val="28"/>
        </w:rPr>
        <w:t>поступлений денежных средств в бюджет города Пскова в 2013 году от продажи трех объектов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Принятие Решения не требует изменений и дополнений нормативно-правовых актов, не влечет дополнительных материальных и иных затрат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отделом приватизации муниципального имущества, выкупа земельных участков и организации торгов Комитета по управлению муниципальным имуществом города Пскова.</w:t>
      </w:r>
    </w:p>
    <w:p>
      <w:pPr>
        <w:pStyle w:val="TextBodyIndent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keepNext w:val="true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Приложение: Расчет поступлений денежных средств в бюджет города Пскова от продажи муниципального имущества в первом квартале 2013 года – на 1 л. в 1 экз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046"/>
        <w:gridCol w:w="2097"/>
      </w:tblGrid>
      <w:tr>
        <w:trPr>
          <w:trHeight w:val="621" w:hRule="atLeast"/>
        </w:trPr>
        <w:tc>
          <w:tcPr>
            <w:tcW w:w="6307" w:type="dxa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ind w:firstLine="20"/>
              <w:rPr/>
            </w:pPr>
            <w:r>
              <w:rPr>
                <w:sz w:val="28"/>
                <w:szCs w:val="28"/>
              </w:rPr>
              <w:t xml:space="preserve">муниципальным имуществом города Пскова       </w:t>
            </w:r>
          </w:p>
          <w:p>
            <w:pPr>
              <w:pStyle w:val="Normal"/>
              <w:spacing w:before="0" w:after="120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О. Морозова                         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right="11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Heading2"/>
        <w:spacing w:before="360" w:after="60"/>
        <w:jc w:val="center"/>
        <w:rPr/>
      </w:pPr>
      <w:r>
        <w:rPr/>
        <w:t>Расчет поступлений денежных средств в бюджет города Пскова</w:t>
      </w:r>
    </w:p>
    <w:p>
      <w:pPr>
        <w:pStyle w:val="Heading2"/>
        <w:jc w:val="center"/>
        <w:rPr/>
      </w:pPr>
      <w:r>
        <w:rPr/>
        <w:t>от продажи муниципального имущества в первом квартале 2013 года</w:t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25"/>
        <w:gridCol w:w="1403"/>
        <w:gridCol w:w="1456"/>
        <w:gridCol w:w="1944"/>
        <w:gridCol w:w="2076"/>
        <w:gridCol w:w="1437"/>
        <w:gridCol w:w="1677"/>
        <w:gridCol w:w="1631"/>
      </w:tblGrid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Наименование, местонахождение, кадастровый номер объект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Общая площадь объекта, кв. м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ый этаж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Способ приватизации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Прогноз поступлений денежных средств в бюджет города от продажи муниципального имущества по Плану приватизации (РПГД № 380), руб.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ая стоимость с учетом НДС, руб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ая стоимость без учета НДС, руб.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07"/>
              <w:jc w:val="center"/>
              <w:rPr/>
            </w:pPr>
            <w:r>
              <w:rPr>
                <w:b/>
                <w:bCs/>
              </w:rPr>
              <w:t>Прогноз поступлений денежных средств в бюджет города в 2013 году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25"/>
        <w:gridCol w:w="1403"/>
        <w:gridCol w:w="1456"/>
        <w:gridCol w:w="1944"/>
        <w:gridCol w:w="2076"/>
        <w:gridCol w:w="1437"/>
        <w:gridCol w:w="1677"/>
        <w:gridCol w:w="1631"/>
      </w:tblGrid>
      <w:tr>
        <w:trPr>
          <w:tblHeader w:val="true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мещение 1005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. Псков, Октябрьский пр., д. 4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/>
            </w:pPr>
            <w:r>
              <w:rPr/>
              <w:t>КН 60:27:020104:0005:30-А:1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jc w:val="center"/>
              <w:rPr/>
            </w:pPr>
            <w:r>
              <w:rPr/>
              <w:t>103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два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jc w:val="center"/>
              <w:rPr/>
            </w:pPr>
            <w:r>
              <w:rPr/>
              <w:t>трехэтажного зд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 259 0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jc w:val="center"/>
              <w:rPr/>
            </w:pPr>
            <w:r>
              <w:rPr/>
              <w:t>1 548 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311 864.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311 864.4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мещение 1002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. Псков, ул. Советская, д. 62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/>
            </w:pPr>
            <w:r>
              <w:rPr/>
              <w:t>условный номер 60-60-01/065/2011-1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jc w:val="center"/>
              <w:rPr/>
            </w:pPr>
            <w:r>
              <w:rPr/>
              <w:t>11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jc w:val="center"/>
              <w:rPr/>
            </w:pPr>
            <w:r>
              <w:rPr/>
              <w:t>1 этаж трехэтажного зд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 0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jc w:val="center"/>
              <w:rPr/>
            </w:pPr>
            <w:r>
              <w:rPr/>
              <w:t>531 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0 00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0 000.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мещение 1003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. Псков, ул. Труда, д. 67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/>
            </w:pPr>
            <w:r>
              <w:rPr/>
              <w:t>условный номер 60-60-01/049/2008-0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jc w:val="center"/>
              <w:rPr/>
            </w:pPr>
            <w:r>
              <w:rPr/>
              <w:t>47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jc w:val="center"/>
              <w:rPr/>
            </w:pPr>
            <w:r>
              <w:rPr/>
              <w:t>1 этаж десятиэтажного зд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100 0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jc w:val="center"/>
              <w:rPr/>
            </w:pPr>
            <w:r>
              <w:rPr/>
              <w:t>1 238 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 049 152.54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 049 152.54 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45 0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7 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1 016.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1 016.95</w:t>
            </w:r>
          </w:p>
        </w:tc>
      </w:tr>
    </w:tbl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2842"/>
      </w:tblGrid>
      <w:tr>
        <w:trPr/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города Пск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</w:tbl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8" w:right="1138" w:gutter="0" w:header="562" w:top="792" w:footer="302" w:bottom="14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2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14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10"/>
      </w:numPr>
      <w:spacing w:before="60" w:after="6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5:00Z</dcterms:created>
  <dc:creator>Андрей Шубарцов</dc:creator>
  <dc:description/>
  <cp:keywords/>
  <dc:language>en-US</dc:language>
  <cp:lastModifiedBy>kpru01</cp:lastModifiedBy>
  <cp:lastPrinted>2013-01-29T11:57:00Z</cp:lastPrinted>
  <dcterms:modified xsi:type="dcterms:W3CDTF">2013-02-19T11:35:00Z</dcterms:modified>
  <cp:revision>2</cp:revision>
  <dc:subject/>
  <dc:title>О  соучредительстве</dc:title>
</cp:coreProperties>
</file>