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08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6.08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left" w:pos="726" w:leader="none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Псков, ул. Советская, 93-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03 июля 2013 года,  рекомендаций Комиссии по землепользованию и застройки города Пскова от 30 июля 2013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П-2 (Зона предприяти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класса вредности)  по адресу: город Псков, улица Советская, 93-А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мещения автостоянки на отдельном земельном участке, КН 60:27:0020312:21,  площадь 748 кв. м.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10:00Z</dcterms:created>
  <dc:creator>+</dc:creator>
  <dc:description/>
  <cp:keywords/>
  <dc:language>en-US</dc:language>
  <cp:lastModifiedBy>user1</cp:lastModifiedBy>
  <cp:lastPrinted>2012-07-31T10:14:00Z</cp:lastPrinted>
  <dcterms:modified xsi:type="dcterms:W3CDTF">2013-08-16T07:07:00Z</dcterms:modified>
  <cp:revision>3</cp:revision>
  <dc:subject/>
  <dc:title/>
</cp:coreProperties>
</file>