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5.03.2012 N 444"Об утверждении Положения о порядке конкурсного отбора претендентов на поддержку талантливой молодежи, обучающейся в муниципальных образовательных учреждениях, в рамках долгосрочной целевой программы муниципального образования "Город Псков" "Развитие системы образования города Пскова на 2012 - 2014 годы"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ями 32 и 34 Устава муниципального образования «Город «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конкурсного отбора  талантливой молодежи, обучающейся в муниципальных образовательных учреждениях, в рамках долгосрочной целевой программы муниципального образования "Город Псков" "Развитие системы образования города Пскова на 2012 - 2014 годы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ое Постановлением Администрации города Пскова от 05.03.2012 № 444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ункт 1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 «Организатор конкурсного отбора отказывает  претенденту в участии в конкурсном отборе, если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5"/>
        <w:widowControl w:val="false"/>
        <w:suppressAutoHyphens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города Пскова М.А. Михайлову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Пскова                                      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9" w:after="19"/>
    </w:pPr>
    <w:rPr>
      <w:rFonts w:ascii="Arial" w:hAnsi="Arial" w:eastAsia="MS Mincho;ＭＳ 明朝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8:00Z</dcterms:created>
  <dc:creator>user20a</dc:creator>
  <dc:description/>
  <cp:keywords/>
  <dc:language>en-US</dc:language>
  <cp:lastModifiedBy>dm.romanuk</cp:lastModifiedBy>
  <cp:lastPrinted>2013-12-30T16:37:00Z</cp:lastPrinted>
  <dcterms:modified xsi:type="dcterms:W3CDTF">2014-01-10T06:53:00Z</dcterms:modified>
  <cp:revision>3</cp:revision>
  <dc:subject/>
  <dc:title/>
</cp:coreProperties>
</file>