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2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ице Ларкина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улице Ларкина, д. 1 изменить территориальную зону Р-3(зона рекреационных ландшафтов) в границах земельного участка КН 60:27:0150104:56,  площадь 1001 кв. м, на территориальную зону Ж-1 (зона индивидуальной застройк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И. С. Черед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8:00Z</dcterms:created>
  <dc:creator>+</dc:creator>
  <dc:description/>
  <cp:keywords/>
  <dc:language>en-US</dc:language>
  <cp:lastModifiedBy>kpru01</cp:lastModifiedBy>
  <cp:lastPrinted>2012-11-29T10:28:00Z</cp:lastPrinted>
  <dcterms:modified xsi:type="dcterms:W3CDTF">2013-01-18T12:08:00Z</dcterms:modified>
  <cp:revision>2</cp:revision>
  <dc:subject/>
  <dc:title>ПСКОВСКАЯ ГОРОДСКАЯ ДУМА</dc:title>
</cp:coreProperties>
</file>