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сковской городской Думы о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>от _______________  № __________</w:t>
      </w:r>
    </w:p>
    <w:p>
      <w:pPr>
        <w:pStyle w:val="Textn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статьей 23 Устава муниципального образования «Город Псков»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n"/>
        <w:spacing w:before="0" w:after="0"/>
        <w:ind w:left="142" w:right="-1" w:firstLine="567"/>
        <w:jc w:val="both"/>
        <w:rPr/>
      </w:pPr>
      <w:r>
        <w:rPr>
          <w:sz w:val="28"/>
          <w:szCs w:val="28"/>
        </w:rPr>
        <w:t>1. Внести в Решение Псковской городской Думы от 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» следующие изменения:</w:t>
      </w:r>
    </w:p>
    <w:p>
      <w:pPr>
        <w:pStyle w:val="Textn"/>
        <w:spacing w:before="0" w:after="0"/>
        <w:ind w:left="142" w:right="-1" w:firstLine="567"/>
        <w:jc w:val="both"/>
        <w:rPr/>
      </w:pPr>
      <w:bookmarkStart w:id="0" w:name="22"/>
      <w:bookmarkEnd w:id="0"/>
      <w:r>
        <w:rPr>
          <w:sz w:val="28"/>
          <w:szCs w:val="28"/>
        </w:rPr>
        <w:t>1) в Приложении №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раздела 4 «Структура комисс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ссию возглавляет председатель комиссии – Глава Администрации города Пскова, или один из его заместите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раздела 4 «Структура комисс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оставе комиссии назначаются заместитель (заместители) председателя комиссии и секретарь комиссии. Секретарь комиссии организует подготовку заседаний, проектов решений и распоряжений комиссии»;</w:t>
      </w:r>
    </w:p>
    <w:p>
      <w:pPr>
        <w:pStyle w:val="Textn"/>
        <w:spacing w:before="0" w:after="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07 № 24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Й 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МИССИИ АДМИНИСТРАЦИИ ГОРОДА ПСКОВА ПО ПРЕДУПРЕЖДЕНИЮ И ЛИКВИДАЦИИ ЧРЕЗВЫЧАЙНЫХ СИТУАЦИЙ И ОБЕСПЕЧЕНИЮ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Чередниченко Игорь Станиславович, Глава Администрации  города Пскова.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Атрощенко Леонид Иванович,  заместитель Главы Администрации города Пскова.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Баринов Николай Алексеевич, директор муниципального предприятия города Пскова «Жилищный трест»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Брябрина Жанна Анатольевна, начальник отдела санитарного надзора Управления Роспотребнадзора по Псковской области (по согласованию)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Винт Тамара Геннадьевна, начальник финансового управления Администрации город Пскова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Воробьев Владимир Борисович, председатель комитета по делам гражданской обороны и предупреждению чрезвычайных ситуаций Администрации города Пскова;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шкина Анастасия Александровна, исполняющий обязанности начальника управления городского хозяйства Администрации города Пскова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Игнатьев Михаил Анатольевич, директор производственного отделения «Центральные электрические сети» филиала ОАО «Межрегиональная сетевая компания Северо-Запада»  «Псковэнерго» (по согласованию)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Копылов Александр Михайлович, заместитель Главы города Пскова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Коростелев Александр Викторович, директор муниципального предприятия    города Пскова «Псковские тепловые сети»;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щинский Владимир Павлович, заместитель председателя комитета по делам гражданской обороны и предупреждению чрезвычайных ситуаций Администрации города Пскова - секретарь комиссии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Максимов Игорь Иванович, директор муниципального предприятия города Пскова «Горводоканал»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 Петров Валерий Алексеевич,   депутат Псковской городской Думы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Смирнов Юрий Алексеевич, директор объединенной газовой эксплуатационной службы «Псковгоргаз» ОАО «Псковоблгаз» (по согласованию);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- Шевченко Александр Викторович, начальник  полиции по охране общественного порядка УМВД по городу Пскову (по согласованию)».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n"/>
        <w:spacing w:before="0" w:after="0"/>
        <w:ind w:left="142" w:firstLine="567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И.Н. Цецерский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n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 xml:space="preserve">                                                             И.С.Чередниченко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651"/>
        <w:gridCol w:w="2072"/>
      </w:tblGrid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p667"/>
            <w:bookmarkStart w:id="2" w:name="p652"/>
            <w:bookmarkEnd w:id="1"/>
            <w:bookmarkEnd w:id="2"/>
            <w:r>
              <w:rPr>
                <w:sz w:val="28"/>
              </w:rPr>
              <w:t>Проект Решения подготовил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Б.Воробьев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Г.Винт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И.Атрощенко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председателя комитета правов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 проекту Решения Псковской городской Думы «О внесении изменений в Решение Псковской городской Думы от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миссия Администрации города Пскова по предупреждению и ликвидации чрезвычайных ситуаций и обеспечению пожарной безопасности образована для обеспечения согласованности действий органов местного самоуправления муниципального образования «Город Псков», государственных и иных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дготовлен в связи с кадровыми изменениями в Администрации города Пскова и других организац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ект Решения полностью соответствует нормам действующего законодательства, его принятие входит в компетенцию Псковской городской Д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47:00Z</dcterms:created>
  <dc:creator>leshchinskiy_vp</dc:creator>
  <dc:description/>
  <cp:keywords/>
  <dc:language>en-US</dc:language>
  <cp:lastModifiedBy>kpru01</cp:lastModifiedBy>
  <cp:lastPrinted>2012-10-26T15:57:00Z</cp:lastPrinted>
  <dcterms:modified xsi:type="dcterms:W3CDTF">2012-12-25T10:49:00Z</dcterms:modified>
  <cp:revision>3</cp:revision>
  <dc:subject/>
  <dc:title>ПРОЕКТ</dc:title>
</cp:coreProperties>
</file>