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Лицей №4 «Многопрофильный» на предоставление Негосударственному образовательному учреждению «Общеобразовательная православная школа регентов» в безвозмездное пользование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6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муниципальному бюджетному общеобразовательному учреждению «Лицей №4 «Многопрофильный» на предоставление </w:t>
      </w:r>
      <w:r>
        <w:rPr>
          <w:sz w:val="28"/>
          <w:szCs w:val="28"/>
        </w:rPr>
        <w:t xml:space="preserve">Негосударственному образовательному учреждению «Общеобразовательная православная школа регентов» </w:t>
      </w:r>
      <w:r>
        <w:rPr>
          <w:sz w:val="28"/>
        </w:rPr>
        <w:t>в безвозмездное пользование нежилых помещений, расположенных на 1-ом и 2-ом этажах в здании по адресу: г. Псков, ул. Пароменская, д.9: №17 (спортзал), площадью 219,5; №6 (класс), площадью 61,9 кв.м; № 7 (лаборантская), площадью 17,0 кв.м; №10 (лаборантская), площадью 14,2 кв.м; №3 (класс), площадью 53,0 кв.м, закрепленных за учреждением на праве оперативного управления, для проведения занятий с учащимися православной школы, на срок 9 месяцев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С.Чередниченко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 подготовил: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равового обеспечения и кадровой работы Администрации города Пскова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скова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 xml:space="preserve">Города Пскова          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.О.Морозова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Васильева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Можаев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Барышников</w:t>
            </w:r>
          </w:p>
          <w:p>
            <w:pPr>
              <w:pStyle w:val="Normal"/>
              <w:ind w:right="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righ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43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даче согласия муниципальному бюджетному общеобразовательному учреждению «Лицей №4 «Многопрофильный» на предоставление Негосударственному образовательному учреждению «Общеобразовательная православная школа регентов» в безвозмездное пользование муниципального имущества, закрепленного за учреждением на праве оперативного управления»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Лицей №4 «Многопрофильный» на предоставление Негосударственному образовательному учреждению «Общеобразовательная православная школа регентов» в безвозмездное пользование муниципального имущества, закрепленного за учреждением на праве оперативного управления», (далее – Решение) подготовлен в соответствии с  пунктом 6 части 1, частью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left="170"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 бюджетным общеобразовательным учреждением «Лицей «Развитие» на предоставление в безвозмездное пользование Негосударственному образовательному учреждению «Общеобразовательная православная школа регентов» муниципального имущества, закрепленного на праве оперативного управления за учреждением, для проведения занятий с учащимися правовславной школы.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, расположенные на 1-ом и 2-ом этажах в здании по адресу: г. Псков, ул. Пароменская, д.9: №17 (спортзал), площадью 219,5; №6 (класс), площадью 61,9 кв.м; № 7 (лаборантская), площадью 17,0 кв.м; №10 (лаборантская), площадью 14,2 кв.м; №3 (класс), площадью 53,0 кв.м, находятся в оперативном управлении муниципального бюджетного общеобразовательного учреждения «Лицей №4 «Многопрофильный». Право оперативного управления на здание по адресу: г. Псков, ул. Пароменская, д.9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государственное образовательное учреждение «Общеобразовательная православная школа регентов» не имеет своих помещений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безвозмездное пользование НОУ «Общеобразовательная православная школа регентов» муниципального имущества, находящегося в оперативном управлении муниципального бюджетного общеобразовательного учреждения «Лицей №4 «Многопрофильный» позволит учреждению осуществлять образовательную деятельность  с детьми, посещающими данную школу.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яду с реализацией образовательных программ начального, среднего (полного) общего в НОУ «Общеобразовательная православная школа регентов» проводиться обучение церковному пению и музыке по специальности регента церковного хора, псаломщика и певчего в церковном хоре и пр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 занятий: Понедельник 8.15-08.55, Среда 14.30-15.20, Четверг с 14.00-14.50, Пятница с 09.00-09.40, 14.30-15.20.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помещений в безвозмездное пользование 9 месяцев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учреждений,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left="170" w:right="57" w:firstLine="567"/>
        <w:jc w:val="both"/>
        <w:rPr/>
      </w:pPr>
      <w:r>
        <w:rPr>
          <w:sz w:val="28"/>
          <w:szCs w:val="28"/>
        </w:rPr>
        <w:t xml:space="preserve">По результатам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left="170" w:right="5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6 части 1, частью 3 статьи 17_1 Федерального закона от 26.07.2006 №135-ФЗ «О защите конкуренции» предоставление в безвозмездное пользование  муниципального имущества, закрепленного на праве оперативного управления за муниципальным бюджетным образовательным учреждением, образовательным учреждениям независимо от  их организационно-правовых форм не требует проведения конкурсов и (или) аукционов.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муниципальным имуществом города Пскова                                     Л.О.Морозова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</w:rPr>
  </w:style>
  <w:style w:type="character" w:styleId="Style11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34:00Z</dcterms:created>
  <dc:creator>EW/LN/CB</dc:creator>
  <dc:description/>
  <cp:keywords>Ethan</cp:keywords>
  <dc:language>en-US</dc:language>
  <cp:lastModifiedBy>kpru01</cp:lastModifiedBy>
  <cp:lastPrinted>2012-11-19T16:05:00Z</cp:lastPrinted>
  <dcterms:modified xsi:type="dcterms:W3CDTF">2012-12-24T12:34:00Z</dcterms:modified>
  <cp:revision>2</cp:revision>
  <dc:subject/>
  <dc:title>Ethan Frome</dc:title>
</cp:coreProperties>
</file>