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9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программы) приватиз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 на 2013 год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 xml:space="preserve">В целях обеспечения планомерности процесса приватизации, формирования доходов бюджета города Пскова, 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 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 города Пскова на 2013 год согласно Приложению к настоящему Реш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дминистрации города Пскова обеспечить в установленном порядке реализацию Прогнозного плана (программы) приватизации муниципального имущества города Пскова на 2013 год.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984"/>
        <w:gridCol w:w="2127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2"/>
        <w:gridCol w:w="1680"/>
        <w:gridCol w:w="2382"/>
      </w:tblGrid>
      <w:tr>
        <w:trPr/>
        <w:tc>
          <w:tcPr>
            <w:tcW w:w="5462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  <w:tr>
        <w:trPr/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Можаев</w:t>
            </w:r>
          </w:p>
        </w:tc>
      </w:tr>
      <w:tr>
        <w:trPr/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Васильева</w:t>
            </w:r>
          </w:p>
        </w:tc>
      </w:tr>
      <w:tr>
        <w:trPr/>
        <w:tc>
          <w:tcPr>
            <w:tcW w:w="5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Псков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Вин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_________</w:t>
            </w:r>
          </w:p>
        </w:tc>
      </w:tr>
    </w:tbl>
    <w:p>
      <w:pPr>
        <w:pStyle w:val="Heading6"/>
        <w:numPr>
          <w:ilvl w:val="0"/>
          <w:numId w:val="0"/>
        </w:numPr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ПРОГНОЗНЫЙ ПЛАН (ПРОГРАММА) ПРИВАТИЗАЦИ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МУНИЦИПАЛЬНОГО ИМУЩЕСТВА </w:t>
      </w:r>
      <w:r>
        <w:rPr>
          <w:rFonts w:cs="Times New Roman" w:ascii="Times New Roman" w:hAnsi="Times New Roman"/>
          <w:i w:val="false"/>
          <w:caps/>
        </w:rPr>
        <w:t>города</w:t>
      </w:r>
      <w:r>
        <w:rPr>
          <w:rFonts w:cs="Times New Roman" w:ascii="Times New Roman" w:hAnsi="Times New Roman"/>
          <w:i w:val="false"/>
        </w:rPr>
        <w:t xml:space="preserve"> ПСКОВА НА 2013 ГОД</w:t>
      </w:r>
    </w:p>
    <w:p>
      <w:pPr>
        <w:pStyle w:val="Style9"/>
        <w:spacing w:before="0" w:after="0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</w:rPr>
      </w:pPr>
      <w:r>
        <w:rPr>
          <w:rFonts w:cs="Times New Roman"/>
          <w:b w:val="false"/>
          <w:i/>
          <w:spacing w:val="0"/>
          <w:sz w:val="28"/>
          <w:szCs w:val="28"/>
        </w:rPr>
      </w:r>
    </w:p>
    <w:p>
      <w:pPr>
        <w:pStyle w:val="Style9"/>
        <w:keepNext w:val="true"/>
        <w:spacing w:before="0" w:after="120"/>
        <w:rPr/>
      </w:pPr>
      <w:r>
        <w:rPr>
          <w:spacing w:val="0"/>
          <w:sz w:val="28"/>
          <w:szCs w:val="28"/>
        </w:rPr>
        <w:t>Перечень муниципальных объектов нежилого фонда, которые планируется приватизировать в 2013</w:t>
      </w:r>
      <w:r>
        <w:rPr/>
        <w:t xml:space="preserve"> году</w:t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154"/>
        <w:gridCol w:w="1324"/>
        <w:gridCol w:w="2048"/>
        <w:gridCol w:w="1446"/>
        <w:gridCol w:w="2014"/>
        <w:gridCol w:w="2162"/>
        <w:gridCol w:w="2751"/>
      </w:tblGrid>
      <w:tr>
        <w:trPr>
          <w:tblHeader w:val="true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местонахождение, кадастровый (инвентарный, условный) номер объект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щая площадь объекта, кв. м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имаемый этаж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од постройки здания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значение (использование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полагаемые сроки приватизации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ноз поступлений денежных средств в бюджет города Пскова от продажи муниципального имущества, руб.</w:t>
            </w:r>
          </w:p>
        </w:tc>
      </w:tr>
      <w:tr>
        <w:trPr>
          <w:tblHeader w:val="true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ул. Герцена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010219:0006:2545-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673.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 с цокольным этаж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4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ул. Гоголя, д. 7-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010326:03:6664-А:10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ардный этаж трехэтажного здания с подвал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Комсомольский пер., д. 4-б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номер 60-60-01/009/2011-279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й участок с КН 60:27:0010326:264 площадью 1961.0 кв. 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7.8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 с подвал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8 0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 продажи земельного участк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ул. Красноармейская, д. 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6652-А:1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9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ул. Красноармейская, д. 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6652-А:1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10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ул. Красноармейская, д. 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6652-А:1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1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ул. Красноармейская, д. 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6652-А:1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ул. Красноармейская, д. 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6652-А:1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1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ул. Красноармейская, д. 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6652-А:1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ул. Красноармейская, д. 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6652-А:1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1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ул. Красноармейская, д. 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6652-А:1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девятиэтажного зд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сков, ул. Красных Партизан, д. 1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60:27:0010309:53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й участок с КН 60:27:0010309:49 площадью 1747.0 кв. 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 0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т продажи земельного участк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ул. Леона Поземского, д. 31-б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60:27:0010204:20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й участок с КН 60:27:0010204:16 площадью 1184.0 кв. 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 0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т продажи земельного участк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ул. Некрасова, д. 41/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60:27:0010308:33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й участок с КН 60:27:0010308:18 площадью 1043.0 кв. 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 0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т продажи земельного участк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Октябрьский пр., д. 4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020104:0005:30-А:10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этажного зд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917, кап. ремонт в 19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сков, ул. Олега Кошевого, д. 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номер 60-60-01/033/2011-250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й участок с КН 60:27:0010208:50 площадью 1223.0 кв. 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.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4 0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т продажи земельного участк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Прибрежный проезд, д. 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60:27:0170102:128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зд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ул. Пушкина, д. 1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60-60-01/005/2009-6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двухэтажного зд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Сиреневый бульвар, д. 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060309:09:1516-А:10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пятиэтажного зд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4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ул. Советская, д. 6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60-60-01/065/2011-1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трехэтажного зд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ул. Труда, д. 6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60-60-01/049/2008-0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десятиэтажного зд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, ул. Школьная, д. 2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0070201:54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й участок с КН 60:27:0010207:56 площадью 2104.0 кв. 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зд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2 0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т продажи земельного участк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 000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406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объектов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1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88 0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дажи земельных участков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65 000.00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trHeight w:val="310" w:hRule="atLeast"/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418" w:footer="2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4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31:00Z</dcterms:created>
  <dc:creator>Андрей Шубарцов</dc:creator>
  <dc:description/>
  <cp:keywords/>
  <dc:language>en-US</dc:language>
  <cp:lastModifiedBy>kpru01</cp:lastModifiedBy>
  <cp:lastPrinted>2012-12-12T12:47:00Z</cp:lastPrinted>
  <dcterms:modified xsi:type="dcterms:W3CDTF">2012-12-24T12:31:00Z</dcterms:modified>
  <cp:revision>2</cp:revision>
  <dc:subject/>
  <dc:title>О  соучредительстве</dc:title>
</cp:coreProperties>
</file>