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дошкольным образовательным учреждениям на предоставление в аренду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дошколь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, для осуществления деятельности по предоставлению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, в свободное от основных занятий время, на срок не более чем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С.Чередниченко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 подготовил: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скова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 xml:space="preserve">города Пскова                 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 обеспечения и кадровой работы Администрации города Пскова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О.Морозова 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Барышников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70" w:right="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даче согласия отдельным муниципальным дошкольным бюджетным образовательным учреждениям на предоставление в аренду муниципального имущества, закрепленного за учреждениями на праве оперативного управления»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отдельным муниципальным дошкольным бюджетным образовательным учреждениям на предоставление в аренду муниципального имущества, закрепленного за учреждениями на праве оперативного управления» (далее – Решение) подготовлен 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отдельными муниципальными дошкольными бюджетными образовательными учреждениями в аренду муниципального имущества, закрепленного за учреждениями на праве оперативного управления, для осуществления деятельности по предоставлению дополнительных платных физкультурно-оздоровительных услуг в сфере образования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17 (спортзал), площадью 63,6 кв.м, расположено на 1-ом этаже в здании по адресу:   г. Псков,  ул. Петровская, д.16 и находи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социально-личностного развития детей №26 «Ласточка»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          ул. Петровская, д.16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41 (спортзал), площадью 48,9 кв.м, расположено на 2-ом этаже в здании по адресу: г. Псков, ул. Киселева, д.21 и находи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развития детей №31 «Росинка»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        ул. Киселева, д.21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аренду данного муниципального имущества будет способствовать формированию ценностного отношения детей к здоровью, профилактике заболеваний опорно-двигательного аппарата и коррекции имеющихся отклонений в состоянии здоровья детей дошкольного возраста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и бюджетными дошкольными   образовательными учреждениями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частью 3 статьи 17_1. Федерального закона от 26.07.2006 №135-ФЗ «О защите конкуренции» предоставление в аренду муниципального имущества на срок не более чем тридцать календарных дней в течение шести последовательных календарных месяцев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 части здания, будут использованы на развитие материально-технической базы дошкольных учреждений  и текущие хозяйственные расходы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муниципальным имуществом города Пскова                                Л.О.Морозова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9:00Z</dcterms:created>
  <dc:creator>EW/LN/CB</dc:creator>
  <dc:description/>
  <cp:keywords>Ethan</cp:keywords>
  <dc:language>en-US</dc:language>
  <cp:lastModifiedBy>kpru01</cp:lastModifiedBy>
  <cp:lastPrinted>2012-12-18T16:57:00Z</cp:lastPrinted>
  <dcterms:modified xsi:type="dcterms:W3CDTF">2012-12-24T12:29:00Z</dcterms:modified>
  <cp:revision>2</cp:revision>
  <dc:subject/>
  <dc:title>Ethan Frome</dc:title>
</cp:coreProperties>
</file>