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Cs w:val="28"/>
        </w:rPr>
      </w:pPr>
      <w:r>
        <w:rPr/>
        <w:t>О внесении изменений в Приложение № 1 к Решению Псковской городской Думы от 29.10.2010 № 1468 «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ых правовых актов Псковской городской Дум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решения вопросов местного значения городского округа, обеспечения условий для осуществления гражданами права на жилище, в соответствии с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 статьей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 xml:space="preserve">1. Внести в Приложение № 1 «Порядок учета, управления и распоряжения объектами жилищного фонда муниципального образования «Город Псков» к Решению Псковской городской Думы </w:t>
      </w:r>
      <w:r>
        <w:rPr/>
        <w:t>от 29.10.2010 № 1468 «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ых правовых актов Псковской городской Дум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ункт 4 статьи 8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пункто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имеющие жилые помещения на территории города Пскова, предоставленные по договорам социального найма, общей площадью менее учетной нормы на одного члена семь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 И.Н.Цецерск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 xml:space="preserve">Глава Администрации города Пскова                                 И.С.Чередниченко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Начальник Управления по учету и</w:t>
      </w:r>
    </w:p>
    <w:p>
      <w:pPr>
        <w:pStyle w:val="TextBodyIndent"/>
        <w:ind w:hanging="0"/>
        <w:rPr/>
      </w:pPr>
      <w:r>
        <w:rPr/>
        <w:t>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.о. председателя комитета правового</w:t>
      </w:r>
    </w:p>
    <w:p>
      <w:pPr>
        <w:pStyle w:val="TextBodyIndent"/>
        <w:ind w:hanging="0"/>
        <w:rPr/>
      </w:pPr>
      <w:r>
        <w:rPr/>
        <w:t>обеспечения и кадровой работы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 О.Г.Василь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аместитель Главы 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Г.И.Бары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ояснительная записка</w:t>
      </w:r>
    </w:p>
    <w:p>
      <w:pPr>
        <w:pStyle w:val="Heading2"/>
        <w:ind w:hanging="0"/>
        <w:rPr>
          <w:szCs w:val="28"/>
        </w:rPr>
      </w:pPr>
      <w:r>
        <w:rPr/>
        <w:t>к проекту Решения Псковской городской Думы «О внесении изменений в Решение Псковской городской Думы от 29.10.2010 № 1468 «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ых правовых актов Псковской городской Дум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</w:t>
      </w:r>
      <w:r>
        <w:rPr>
          <w:szCs w:val="28"/>
        </w:rPr>
        <w:t xml:space="preserve">пункт 4 статьи 8 част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/>
        <w:t>вышеназванного Порядка  определены категории граждан, имеющие право на получение жилого помещения по договору коммерческого найма:</w:t>
      </w:r>
    </w:p>
    <w:p>
      <w:pPr>
        <w:pStyle w:val="TextBodyIndent"/>
        <w:rPr/>
      </w:pPr>
      <w:r>
        <w:rPr/>
        <w:t>1) не имеющие на праве собственности жилых помещений на территории города Пскова;</w:t>
      </w:r>
    </w:p>
    <w:p>
      <w:pPr>
        <w:pStyle w:val="TextBodyIndent"/>
        <w:rPr/>
      </w:pPr>
      <w:r>
        <w:rPr/>
        <w:t xml:space="preserve">2) не имеющие  жилых помещений, предоставленных по договорам социального найма и по договорам найма служебного жилья в городе Пскове. </w:t>
      </w:r>
    </w:p>
    <w:p>
      <w:pPr>
        <w:pStyle w:val="TextBodyIndent"/>
        <w:rPr/>
      </w:pPr>
      <w:r>
        <w:rPr/>
        <w:t xml:space="preserve">Вместе с тем, фактически  в предоставлении жилых помещений по договорам коммерческого найма часто нуждаются граждане, являющиеся нанимателями либо членами семьи нанимателей жилых помещений по договорам социального найма </w:t>
      </w:r>
      <w:r>
        <w:rPr>
          <w:szCs w:val="28"/>
        </w:rPr>
        <w:t>общей площадью менее учетной нормы (14 кв.м) на одного члена семьи. Как правило – это граждане, состоящие на учете нуждающихся в жилых помещениях, проживающие в очень стесненных жилищных условиях, и не имеющих средств на приобретение жилья. В таких случаях предоставление им жилых помещений по договору коммерческого найма, является способом  улучшения жилищных условий до подхода очереди. В тоже время  действующий Порядок такой возможности не предоставляет.</w:t>
      </w:r>
    </w:p>
    <w:p>
      <w:pPr>
        <w:pStyle w:val="TextBodyIndent"/>
        <w:rPr/>
      </w:pPr>
      <w:r>
        <w:rPr/>
        <w:t xml:space="preserve">Настоящим проектом Решения Псковской городской Думы предлагается добавить в пункт 4 статьи 8 подпункт 3, в соответствии с которым на получение жилого помещения по договору коммерческого найма приобретают право граждане, </w:t>
      </w:r>
      <w:r>
        <w:rPr>
          <w:szCs w:val="28"/>
        </w:rPr>
        <w:t xml:space="preserve">имеющие жилые помещения, предоставленные по договорам социального найма, общей площадью менее учетной нормы на одного члена семьи на территории города Пскова. </w:t>
      </w:r>
    </w:p>
    <w:p>
      <w:pPr>
        <w:pStyle w:val="TextBodyIndent"/>
        <w:rPr>
          <w:szCs w:val="28"/>
        </w:rPr>
      </w:pPr>
      <w:r>
        <w:rPr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29 12 06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  В.А.Лу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26:00Z</dcterms:created>
  <dc:creator>user</dc:creator>
  <dc:description/>
  <cp:keywords/>
  <dc:language>en-US</dc:language>
  <cp:lastModifiedBy>kpru01</cp:lastModifiedBy>
  <cp:lastPrinted>2012-11-27T12:54:00Z</cp:lastPrinted>
  <dcterms:modified xsi:type="dcterms:W3CDTF">2012-12-24T12:26:00Z</dcterms:modified>
  <cp:revision>2</cp:revision>
  <dc:subject/>
  <dc:title>ПСКОВСКАЯ ГОРОДСКАЯ ДУМА</dc:title>
</cp:coreProperties>
</file>