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о  статьями  63, 99, 100 Жилищного кодекса Российской Федерации</w:t>
      </w:r>
      <w:r>
        <w:rPr>
          <w:b/>
          <w:sz w:val="28"/>
        </w:rPr>
        <w:t>,</w:t>
      </w:r>
      <w:r>
        <w:rPr>
          <w:sz w:val="28"/>
        </w:rPr>
        <w:t xml:space="preserve"> статьей 606, </w:t>
      </w:r>
      <w:r>
        <w:rPr>
          <w:sz w:val="28"/>
          <w:szCs w:val="28"/>
        </w:rPr>
        <w:t>пунктом 1 статьи 671, пунктом 2 статьи 683 Гражданского кодекса Российской Федерации, пунктами 1, 3, 5 статьи 15 Федерального закона от 27.05.1998 № 76-ФЗ «О статусе военнослужащих»,</w:t>
      </w:r>
      <w:r>
        <w:rPr>
          <w:b/>
          <w:sz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обеспечения и кадровой работ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ых жилых помещений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УФРИЕВОЙ Анжелике Олеговне на состав семьи 1 человек однокомнатную квартиру № 38 жилой площадью 17,1 кв.м, общей – 37,5 кв.м дома № 12 по ул.Шеста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ключение договоров социального найма в соответствии с Постановлением Администрации города Пскова от 15.03.2012 № 256 «Об изменении правового статуса общежит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ИВАНОВОЙ Еленой Анатольевной на состав семьи 1 человек на комнату № 23 жилой площадью 8,9 кв.м дома № 3/1 по пер.Советской Армии (проживает на данной жилой площади с 2003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) С 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ИМОФЕЕВОЙ Валентине Дмитриевне, проживающей в маневренном жилищном фонде по ул.Герцена, дом 14, кв. 5, ком.5 составом семьи 1 человек, комнату № 366 жилой площадью 11,0 кв.м дома № 8 по ул.Киселева с освобождением занимаемой жилой площади (состоит на учете нуждающихся в жилых помещениях с 2011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АСИЛЬЕВУ Виктору Ивановичу на состав семьи 5 человек (жена, две дочери  1977, 1985 г.р., внук 2000 г.р.)  двухкомнатную квартиру № 13 жилой площадью 27,9 кв.м, общей – 52,1 кв.м дома № 73а по ул.Юбилейная (проживает на данной жилой площади с 1988 года по договору найма служебного жилого помещения)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МАКАРОВЫМ Дмитрием Алексеевичем на состав семьи 3 человека (жена, сын  2005 г.р.) на две комнаты жилой площадью 7,6 кв.м и 11,5 кв.м в квартире № 6 дома № 19 по ул.Бастионная (проживает на данной жилой площади с 2002 года, состоит на учете нуждающихся в жилых помещениях с 2002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АНДРЕЕВОЙ Ольгой Николаевной на состав семьи 2 человека (дочь 1993 г.р.) на комнату № 28 жилой площадью 18,0 кв.м дома № 18 по ул.Народная (проживает на данной жилой площади с 2006 года, состоит на учете нуждающихся в жилых помещениях с 2004 года, инвалид-колясочни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ЕФИМОВЫМ Евгением Александровичем на состав семьи 3 человека ( два сына 2004 г.р.) на двухкомнатную квартиру № 1а жилой площадью 30,1 кв.м, общей – 51,9 кв.м дома № 32 по Зональному шоссе (проживае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УЛЬКИНОЙ  Еленой Владимировной на состав семьи 3 человека (сын и дочь 2011 г.р.) на комнату № 904 жилой площадью 10,5 кв.м дома № 18 по ул.Инженерная (проживает на данной жилой площади с 2007 года, состоит на учете нуждающихся в жилых помещениях с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ОЙ Любовью Владиславовной на состав семьи 2 человека (дочь 2004 г.р.) на комнату жилой площадью 19,3 кв.м  в квартире № 6 дома № 13 по ул.Школьная (проживает на данной жилой площади с 2010 года, состоит на учете нуждающихся в жилых помещениях с 1985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СЛОВЫМ Николаем Сергеевичем на состав семьи 6 человек (два сына 1974, 1978 г.р., два внука 2000 г.р., внучка 2007 г.р.) на комнату жилой площадью 10,5 кв.м в квартире № 2 дома № 22 по ул.Боровая (проживает на данной жилой площади с 200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ПШАЕВЫМ Денисом Сергеевичем на состав семьи 2 человека (дочь 2005 г.р.) на двухкомнатную квартиру № 2 жилой площадью 49,4 кв.м, общей – 70,0 кв.м дома № 9 по ул.Черняховского (проживает на данной жилой площади с 2008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АЛЕКСАНДРОВОЙ Светланой Васильевной на состав семьи 3 человека (сын 1988 г.р., дочь 1993 г.р.) на комнату № 120 жилой площадью 18,6 кв.м дома № 29/23 по ул.Киселева (проживает на данной жилой площади с 2012 года, состоит на учете нуждающихся в жилых помещениях с 2004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</w:rPr>
        <w:t>- ГБУЗ «Псковская городская больница» три комнаты жилой площадью 20,7 кв.м, 13,3 кв.м  и 11,2 кв.м в квартире № 4 общей площадью 67,6 кв.м дома № 134б в военном городке-3 (Кресты) для проживания молодых специал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ОО «Псковский городской молочный завод» на комнату № 41  жилой площадью 9,8 кв.м дома № 6 по ул.Рельсовая для проживания специалистов (предоставляется с 2006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ФАНОВУ Джумали Амирхановичу на состав семьи 1 человек  две комнаты № 22, 23 жилой площадью 21,9 кв.м дома № 52 по ул.Сверд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ЗЫРЬКОВУ Артему Анатольевичу на состав семьи 2 человека (жена) однокомнатную квартиру № 82 жилой площадью 17,1 кв.м, общей – 32,6 кв.м дома № 93а по ул.Юбилей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РЫШЕВУ Ивану Юрьевичу на состав семьи 3 человека (жена, сын 2011 г.р.) двухкомнатную квартиру № 70 жилой площадью 29,1 кв.м, общей – 53,3 кв.м дома № 12 по ул.Шест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ИНЦОВУ Дмитрию Петровичу на состав семьи 2 человека (жена) однокомнатную квартиру № 29 жилой площадью 15,8 кв.м, общей - 40,6 кв.м дома № 2 по ул.Майора Досто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ЗИКОВУ Ярославу Сергеевичу на состав семьи 2 человека (жена) двухкомнатную квартиру № 56 жилой площадью 36,5 кв.м, общей – 59,2 кв.м дома № 36а по ул.Юбилей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о  статьями  63, 99, 100 Жилищного кодекса Российской Федерации</w:t>
      </w:r>
      <w:r>
        <w:rPr>
          <w:b/>
        </w:rPr>
        <w:t>,</w:t>
      </w:r>
      <w:r>
        <w:rPr/>
        <w:t xml:space="preserve"> статьей 606, </w:t>
      </w:r>
      <w:r>
        <w:rPr>
          <w:szCs w:val="28"/>
        </w:rPr>
        <w:t>пунктом 1 статьи 671, пунктом 2 статьи 683 Гражданского кодекса Российской Федерации, пунктами 1, 3, 5 статьи 15 Федерального закона от 27.05.1998 № 76-ФЗ «О статусе военнослужащих»</w:t>
      </w:r>
      <w:r>
        <w:rPr/>
        <w:t>на заседаниях  комиссий по жилищным вопросам при Администрации города Пскова 06.12.2012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ардии  рядовой АНУФРИЕВА Анжелика Олеговна проходит службу  в войсковой части 59317. Общая продолжительность военной службы (в льготном исчислении) на 01.11.2012 составляет 13 лет 00 месяцев 15 дней. Подлежит увольнению из рядов Вооруженных Сил Российской Федерации в связи с проведением организационно-штатных мероприятий. За время прохождения службы жильем не обеспечивалась, на праве собственности жилых помещений не имеет. Предоставляется однокомнатная квартира № 38 жилой площадью 17,1 кв.м, общей – 37,5 кв.м дома № 12 по ул.Шестака на состав семьи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ов социального найма  в соответствии с Постановлением Администрации города Пскова от 15.03.2012 № 256 «Об изменении правового статуса общежит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скова от 15.03.2012 № 526 «Об изменении правового статуса общежитий» изменен правовой статус общежитий, расположенных по ул.Вокзальная, 34а и пер.Советской Армии, д.3/1, на статус жилых домов, предназначенных для постоянного проживания с  заключением договоров социального найма с гражданами, вселенными в указанные общежития на законных основаниях, в соответствии с Жилищным кодексом Российской Федерации. В связи с чем, на комиссии принято решение о заключении договора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ВАНОВОЙ Еленой Анатольевной на состав семьи 1 человек на комнату № 23 жилой площадью 8,9 кв.м дома № 3/1 по пер.Советской Армии (проживает на данной жилой площади с 2003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>3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С 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03.03.2006 № 393-р   ТИМОФЕЕВОЙ Валентине Дмитриевне на состав семьи 1 человек предоставлена комната № 4 жилой площадью 8,9 кв.м в квартире № 5 в маневренном жилищном фонде по  ул.Герцена, дом 14 в связи с отсутствием жилого помещения для постоянного проживания.  В дальнейшем договор ежегодно продлевался.  В 2010 году по просьбе Тимофеевой В.Д. комнату № 4 заменили на комнату № 5 жилой площадью 12,0 кв.м в этой же квартире. В связи с отсутствием оснований для проживания в маневренном жилищном фонде  30.08.2012 Тимофеевой В.Д. направлено предписание об освобождении занимаемой комнаты № 5 в квартире № 5 дома № 14 по ул.Герцена и предложена для заселения комната № 366 жилой площадью 11,0 кв.м дома № 8 по ул.Киселева по договору коммерческого найма. В связи с согласием на заселение в данное жилое помещение, комната предоставляется Тимофеевой В.Д. с освобождением занимаемой жилой площади в маневренном жилищном фонде (состоит на учете нуждающихся в жилых помещениях с 2011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м исполкома Псковского городского Совета народных депутатов от 27.04.1988 № 327 двухкомнатная квартира № 13 жилой площадью 27,9 кв.м, общей – 52,1 кв.м дома № 73а по ул.Юбилейная предоставлена ЖЭУ № 9 с использованием под служебную жилую площадь и распределена ВАСИЛЬЕВУ Виктору Ивановичу на состав семьи 4 человека (жена, две дочери  1977, 1985 г.р.) в связи с трудовыми отношениями с данной организацией. 24.12.1990 Васильев В.И. уволен по собственному желанию. В период с 10.11.1999  по 14.10.2011 работал в МУ «УМР № 3», МУ «УМР № 15», МП г.Пскова «УМР № 15», ООО УО «Пароменское». В настоящее время является инвалидом 2 группы от общего заболевания. 30.10.2012 Васильев В.И. обратился в Управление по учету и распределению жилой площади с заявлением о снятии статуса служебного жилья с данного жилого помещения и заключения с ним договора социального най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ключении договора социального найма ему было отказано и предложено заключить договор коммерческого найма. Заявлением от 26.11.2012 он согласился с данным предложением. В связи с чем, с ним заключается договор коммерческого найма на состав семьи 5 человек (жена, две дочери  1977, 1985 г.р., внук 2000 г.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16.04.2002 № 1258-р МАКАРОВУ Дмитрию Алексеевичу на состав семьи 1 человек предоставлена комната жилой площадью 7,6 кв.м в квартире № 6 дома № 19 по ул.Бастионная по договору краткосрочного найма до подхода очереди. В дальнейшем договор ежегодно продлевался. Данное жилое помещение включается в жилищный фонд коммерческого использования. Постановлением Администрации города Пскова от 12.12.2011 № 3071 МАКАРОВУ Д.А. на состав семьи 3 человека предоставлена комната жилой площадью 11,5 кв.м в этой же квартире по договору коммерческого найма сроком на 11 месяцев. В  связи с окончанием срока действия договоров заключается договор коммерческого найма на две комнаты на новый срок (состоит на учете нуждающихся в жилых помещениях с 2002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19.08.2007 № 2077 АНДРЕЕВОЙ Ольге Николаевне на состав семьи 2 человека (дочь 1993 г.р.) предоставлена комната № 28 жилой площадью 18,0 кв.м дома № 18 по ул.Народная по договору краткосрочного найма сроком на 1 год. В дальнейшем договор  продлевался. Постановлением Администрации города Пскова от 14.10.2011 № 2411 данное жилое помещение включено в жилищный фонд коммерческого использования и с Андреевой О.Н. заключен договор коммерческого найма на 11 месяцев. В связи с окончанием срока действия  договор заключается на новый срок  (состоит на учете нуждающихся в жилых помещениях с 2004 года, инвалид-колясочни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7.11.2008 № 2757  ЕФИМОВУ Евгению Александровичу на состав семьи 3 человека ( два сына 2004 г.р.) предоставлена двухкомнатная квартира № 1а жилой площадью 30,1 кв.м, общей – 51,9 кв.м дома № 32 по Зональному шоссе по договору краткосрочного найма сроком на 1 год, как работнику МП г.Пскова «УМР № 17». В дальнейшем договор продлевался. Постановлением Администрации города Пскова от 23.11.2011 № 2792 данное жилое помещение включено в жилищный фонд коммерческого использования и с Ефимовым Е.А. заключен договор коммерческого найма сроком на 11 месяцев. В связи с окончанием срока действия  договор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4.09.2007 № 2474 ПУЛЬКИНОЙ  Елене Владимировне на состав семьи 1 человек предоставлена комната № 904 жилой площадью 10,5 кв.м дома № 18 по ул.Инженерная по договору краткосрочного найма сроком на 1 год. В дальнейшем договор продлевался. Постановлением Администрации города Пскова от 12.12.2011 № 3060 данное жилое помещение включено в жилищный фонд коммерческого использования и с Пулькиной Е.В. заключен договор коммерческого найма сроком на 11 месяцев. В связи с окончанием срока действия  договор заключается на состав семьи 3 человека (сын и дочь 2011 г.р.) на новый срок (состоит на учете нуждающихся в жилых помещениях с 2011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5.04.2010 № 776  ВАСИЛЬЕВОЙ Любови Владиславовне на состав семьи 2 человека (дочь 2004 г.р.) предоставлена комната жилой площадью 19,3 кв.м  в квартире № 6 дома № 13 по ул.Школьная по договору краткосрочного найма. В дальнейшем договор продлевался. Постановлением Администрации города Пскова от 28.12.2011 № 3381 данное жилое помещение включено в жилищный фонд коммерческого использования и с Васильевой Л.В. заключен договор коммерческого найма сроком на 11 месяцев. В связи с окончанием срока действия договор заключается на новый срок (состоит на учете нуждающихся в жилых помещениях с 1985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05.06.2007 МАСЛОВУ Николаю Сергеевичу на состав семьи 5 человек (два сына 1974, 1978 г.р., два внука 2000 г.р.) предоставлена комната жилой площадью 10,5 кв.м в квартире № 2 дома № 22 по ул.Боровая по договору краткосрочного найма. В дальнейшем договор продлевался. Постановлением Администрации города Пскова от 23.11.2011 № 2792 данное жилое помещение включено в жилищный фонд коммерческого использования и с Масловым Н.С. заключен договор коммерческого найма сроком на 11 месяцев. В связи с окончанием срока действия договор заключ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7.11.2008 № 2757  КАПШАЕВУ Денису Сергеевичу на состав семьи 3 человека (жена, дочь 2005 г.р.) предоставлена  двухкомнатная квартира № 2 жилой площадью 49,4 кв.м, общей – 70,0 кв.м дома № 9 по ул.Черняховского по договору краткосрочного найма  сроком на 1 год. В дальнейшем договор продлевался. Постановлением Администрации города Пскова от 28.12.2011 № 3380 данное жилое помещение включено в жилищный фонд коммерческого использования и с Капшаевым Д.С заключен договор коммерческого найма сроком на 11 месяцев. В связи с окончанием срока действия договор продлевается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5.01.2012 № 178  комната № 120 жилой площадью 18,6 кв.м дома № 29/23 по ул.Киселева включена в жилищный фонд коммерческого использования и предоставлена АЛЕКСАНДРОВОЙ Светлане Васильевне на состав семьи 3 человека (сын 1988 г.р., дочь 1993 г.р.) по договору коммерческого найма сроком на 11 месяцев. В связи с окончанием срока действия договор продлевается на новый срок  (состоит на учете нуждающихся в жилых помещениях с 2004 года)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</w:rPr>
        <w:t>ГБУЗ «Псковская городская больница» предоставляются  три комнаты жилой площадью 20,7 кв.м, 13,3 кв.м  и 11,2 кв.м в квартире № 4 дома № 134б в военном городке-3 (Кресты) для проживания молодых специал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орода Пскова от 04.04.2006 № 776-р ОАО «Псковский городской молочный завод»  предоставлена комната № 41  жилой площадью 9,8 кв.м дома № 6 по ул.Рельсовая по договору аренды сроком на 3 года для проживания работников завода в связи с передачей указанного дома в муниципальную собственность. В дальнейшем договор продлевался. В связи с окончанием срока действия договор продлевается с  ООО «Псковский городской молочный завод» на нов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ладший сержант ТУФАНОВ Джумали Амирханович проходит службу в войсковой части 6718  по контракту, заключенному 24.08.2012 на 3 года. За время прохождения службы жилой площадью не обеспечивался, жилых помещений на праве собственности не имеет. Предоставляются две комнаты  № 22, 23 жилой площадью 21,9 кв.м дома № 52 по ул.Свердлова на состав семьи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й сержант КОЗЫРЬКОВ Артем Анатольевич проходит службу в войсковой части 64044 по контракту, заключенному 31.05.2010 на 3 года. За время прохождения службы жилой площадью не обеспечивался, жилых помещений на праве собственности он и члены его семьи не имеют. Предоставляется однокомнатная квартира № 82 жилой площадью 17,1 кв.м, общей – 32,6 кв.м дома № 93а по ул.Юбилейная на состав семьи 2 человека (же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ардии лейтенант БАРЫШЕВ Иван Юрьевич проходит службу в войсковой части 81430 по контракту, заключенному 21.07.2007 на срок обучения в Рязанском высшем воздушно-десантном училище и 5 лет после окончания обучения. За время прохождения службы жилой площадью не обеспечивался, жилых помещений на праве собственности он и члены его семьи не имеют.  Предоставляется двухкомнатная квартира № 70 жилой площадью  29,1 кв.м, общей – 53,3 кв.м дома № 12 по ул.Шестака на состав семьи 3 человека (жена, сын 2011 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ардии старший лейтенант ОДИНЦОВ Дмитрий Петрович проходит службу в войсковой части 74268 по контракту, заключенному 19.06.2012 на 5 лет.  За время прохождения службы жилой площадью не обеспечивался, жилых помещений на праве собственности он и члены его семьи не имеют.  Предоставляется однокомнатная квартира № 29 жилой площадью 15,8 кв.м, общей - 40,6 кв.м дома № 2 по ул.Майора Достовалова на состав семьи 2 человека (же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вардии лейтенант КОЗИКОВ Ярослав Сергеевич проходит службу в войсковой части 47377 по контракту, заключенному 01.11.2006 на время обучения в военном институте физической культуры и 5 лет после окончания обучения. За время прохождения службы жилой площадью не обеспечивался, жилых помещений на праве собственности он и члены его семьи не имеют.   Предоставляется двухкомнатная квартира № 56 жилой площадью 36,5 кв.м, общей – 59,2 кв.м дома № 36а по ул.Юбилейная на состав семьи 2 человека (жена).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06.12.2012 № 22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06 дека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председатель комиссии Г.И.Бары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. председателя комиссии В.А.Лук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комиссии: Г.М.Турчин, А.М.Копылов, Е.Ф.Самуй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.А.Мусаева, Е.Н.Горностаева, В.Н.Иван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 в соответствии с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УФРИЕВОЙ Анжелике Олеговне на состав семьи 1 человек однокомнатную квартиру № 38 жилой площадью 17,1 кв.м, общей – 37,5 кв.м дома № 12 по ул.Шеста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ение договоров социального найма в соответствии с Постановлением Администрации города Пскова от 15.03.2012 № 256 «Об изменении правового статуса общежит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ВАНОВОЙ Еленой Анатольевной на состав семьи 1 человек на комнату № 23 жилой площадью 8,9 кв.м дома № 3/1 по пер.Советской Армии (проживает на данной жилой площади с 2003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 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ИМОФЕЕВОЙ Валентине Дмитриевне, проживающей в маневренном жилищном фонде по ул.Герцена, дом 14, кв. 5, ком.5 составом семьи 1 человек, комнату № 366 жилой площадью 11,0 кв.м дома № 8 по ул.Киселева с освобождением занимаемой жилой площади (состоит на учете нуждающихся в жилых помещениях с 2011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АСИЛЬЕВУ Виктору Ивановичу на состав семьи 5 человек (жена, две дочери  1977, 1985 г.р., внук 2000 г.р.)  двухкомнатную квартиру № 13 жилой площадью 27,9 кв.м, общей – 52,1 кв.м дома № 73а по ул.Юбилейная (проживает на данной жилой площади с 1988 года по договору найма служебного жилого помещени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КАРОВЫМ Дмитрием Алексеевичем на состав семьи 3 человека (жена, сын  2005 г.р.) на две комнаты жилой площадью 7,6 кв.м и 11,5 кв.м в квартире № 6 дома № 19 по ул.Бастионная (проживает на данной жилой площади с 2002 года, состоит на учете нуждающихся в жилых помещениях с 2002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АНДРЕЕВОЙ Ольгой Николаевной на состав семьи 2 человека (дочь 1993 г.р.) на комнату № 28 жилой площадью 18,0 кв.м дома № 18 по ул.Народная (проживает на данной жилой площади с 2006 года, состоит на учете нуждающихся в жилых помещениях с 2004 года, инвалид-колясочни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ЕФИМОВЫМ Евгением Александровичем на состав семьи 3 человека ( два сына 2004 г.р.) на двухкомнатную квартиру № 1а жилой площадью 30,1 кв.м, общей – 51,9 кв.м дома № 32 по Зональному шоссе (проживае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УЛЬКИНОЙ  Еленой Владимировной на состав семьи 3 человека (сын и дочь 2011 г.р.) на комнату № 904 жилой площадью 10,5 кв.м дома № 18 по ул.Инженерная (проживает на данной жилой площади с 2007 года, состоит на учете нуждающихся в жилых помещениях с 2011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АСИЛЬЕВОЙ Любовью Владиславовной на состав семьи 2 человека (дочь 2004 г.р.) на комнату жилой площадью 19,3 кв.м  в квартире № 6 дома № 13 по ул.Школьная (проживает на данной жилой площади с 2010 года, состоит на учете нуждающихся в жилых помещениях с 1985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СЛОВЫМ Николаем Сергеевичем на состав семьи 6 человек (два сына 1974, 1978 г.р., два внука 2000 г.р., внучка 2007 г.р.) на комнату жилой площадью 10,5 кв.м в квартире № 2 дома № 22 по ул.Боровая (проживает на данной жилой площади с 2007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ПШАЕВЫМ Денисом Сергеевичем на состав семьи 2 человека (дочь 2005 г.р.) на двухкомнатную квартиру № 2 жилой площадью 49,4 кв.м, общей – 70,0 кв.м дома № 9 по ул.Черняховского (проживает на данной жилой площади с 2008 го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АЛЕКСАНДРОВОЙ Светланой Васильевной на состав семьи 3 человека (сын 1988 г.р., дочь 1993 г.р.) на комнату № 120 жилой площадью 18,6 кв.м дома № 29/23 по ул.Киселева (проживает на данной жилой площади с 2012 года, состоит на учете нуждающихся в жилых помещениях с 2004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едоставление жилых помещений по договору аренды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</w:rPr>
        <w:t>- ГБУЗ «Псковская городская больница» три комнаты жилой площадью 20,7 кв.м, 13,3 кв.м  и 11,2 кв.м в квартире № 4 дома № 134б в военном городке-3 (Кресты) для проживания молоды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7, «воздержались» -1 (Самуйлов Е.Ф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договоров аренды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ОО «Псковский городской молочный завод» на комнату № 41  жилой площадью 9,8 кв.м дома № 6 по ул.Рельсовая для проживания специалистов (предоставляется с 2006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ФАНОВУ Джумали Амирхановичу на состав семьи 1 человек  две комнаты № 22, 23 жилой площадью 21,9 кв.м дома № 52 по ул.Сверд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ЗЫРЬКОВУ Артему Анатольевичу на состав семьи 2 человека (жена) однокомнатную квартиру № 82 жилой площадью 17,1 кв.м, общей – 32,6 кв.м дома № 93а по ул.Юбилей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РЫШЕВУ Ивану Юрьевичу на состав семьи 3 человека (жена, сын 2011 г.р.) двухкомнатную квартиру № 70 жилой площадью 29,1 кв.м, общей – 53,3 кв.м дома № 12 по ул.Шест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ЦОВУ Дмитрию Петровичу на состав семьи 2 человека (жена) однокомнатную квартиру № 29 жилой площадью 15,8 кв.м, общей 40,6 кв.м дома № 2 по ул.Майора Досто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ЗИКОВУ Ярославу Сергеевичу на состав семьи 2 человека (жена) двухкомнатную квартиру № 56 жилой площадью 36,5 кв.м, общей – 59,2 кв.м дома № 36а по ул.Юбилейна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подпись                 Г.И.Барышник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 Е.Ф.Самуйл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дпись 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подпись                         С.Л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3:00Z</dcterms:created>
  <dc:creator>user</dc:creator>
  <dc:description/>
  <cp:keywords/>
  <dc:language>en-US</dc:language>
  <cp:lastModifiedBy>kpru01</cp:lastModifiedBy>
  <cp:lastPrinted>2012-12-07T09:46:00Z</cp:lastPrinted>
  <dcterms:modified xsi:type="dcterms:W3CDTF">2012-12-24T12:23:00Z</dcterms:modified>
  <cp:revision>2</cp:revision>
  <dc:subject/>
  <dc:title>ПСКОВСКАЯ ГОРОДСКАЯ ДУМА</dc:title>
</cp:coreProperties>
</file>