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4 имени Л.И.Малякова» на предоставление в аренду Автономной некоммерческой организации «Образовательный лингвистический центр «Интеллект»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6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бюджетному образовательному учреждению «Средняя общеобразовательная школа №24 имени Л.И.Малякова» на предоставление Автономной некоммерческой организации «Образовательный лингвистический центр «Интеллект»</w:t>
      </w:r>
      <w:r>
        <w:rPr>
          <w:sz w:val="28"/>
          <w:szCs w:val="28"/>
        </w:rPr>
        <w:t xml:space="preserve"> </w:t>
      </w:r>
      <w:r>
        <w:rPr>
          <w:sz w:val="28"/>
        </w:rPr>
        <w:t>в аренду</w:t>
      </w:r>
      <w:r>
        <w:rPr>
          <w:sz w:val="28"/>
          <w:szCs w:val="28"/>
        </w:rPr>
        <w:t xml:space="preserve"> нежилого помещения №5 (класс), площадью 12,6 кв.м, расположенного на 1–ом этаже в здании по адресу: г. Псков, ул. Печорская, д.3, закрепленного за учреждением на праве оперативного управления, для осуществления деятельности по предоставлению дополнительных образовательных услуг, по результатам оценки права аренды, без проведения торгов, на срок 11 месяцев, с 1 марта 2013 по 31 января 2014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С.Чередниченко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24 имени Л.И.Малякова» на предоставление в аренду Автономной некоммерческой организации «Образовательный лингвистический центр «Интеллект» муниципального имущества, закрепленного за учреждением на праве оператив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Средняя общеобразовательная школа №24 имени Л.И.Малякова» на предоставление в аренду Автономной некоммерческой организации «Образовательный лингвистический центр «Интеллект» муниципального имущества, закрепленного за учреждением на праве оперативного управления» (далее – Решение) подготовлен в соответствии с пунктом 6 части 1, частью 3 статьи 17_1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на предоставление </w:t>
      </w:r>
      <w:r>
        <w:rPr>
          <w:sz w:val="28"/>
        </w:rPr>
        <w:t>Автономной некоммерческой организации «Образовательный лингвистический центр «Интеллект»</w:t>
      </w:r>
      <w:r>
        <w:rPr>
          <w:sz w:val="28"/>
          <w:szCs w:val="28"/>
        </w:rPr>
        <w:t xml:space="preserve"> в аренду муниципального имущества, закрепленного на праве оперативного управления за муниципальным бюджетным образовательным учреждением «Средняя общеобразовательная школа №24 имени Л.И.Малякова» для осуществления деятельности по предоставлению дополнительных образовательных услуг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№5 (класс), площадью 12,6 кв.м, расположено на 1-ом этаже в здании по адресу: г. Псков, ул. Печорская, д.3. Данное имущество находится в оперативном управлении муниципального бюджетного образовательного учреждения «Средняя общеобразовательная школа №24 имени Л.И.Малякова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ул. Печорская, д.3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вышеуказанного помещения в аренду                       11 месяцев, с 1 марта 2013 по 31 января 2014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аренду муниципального имущества Автономной некоммерческой организации «Образовательный лингвистический центр «Интеллект» позволит учащимся муниципального бюджетного образовательного учреждения «Средняя общеобразовательная школа №24 им. Л.И.Малякова» бесплатно получать дополнительные образовательные услуги, консультации, иметь доступ к учебно-методической литературе вне рамок школьной программы. </w:t>
      </w:r>
    </w:p>
    <w:p>
      <w:pPr>
        <w:pStyle w:val="TextBody"/>
        <w:ind w:left="170"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бюджетным образовательным учреждением «Средняя общеобразовательная школа №24 имени Л.И.Малякова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части 1, частью 3 статьи 17_1 Федерального закона от 26.07.2006 №135-ФЗ «О защите конкуренции» предоставление в аренду муниципального имущества образовательным учреждениям независимо от их организационно-правовых форм не требует проведения конкурсов и (или) аукционов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части здания, будут использоваться на развитие материально-технической базы школы и текущие хозяйственные расходы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17:00Z</dcterms:created>
  <dc:creator>EW/LN/CB</dc:creator>
  <dc:description/>
  <cp:keywords>Ethan</cp:keywords>
  <dc:language>en-US</dc:language>
  <cp:lastModifiedBy>kpru01</cp:lastModifiedBy>
  <cp:lastPrinted>2012-12-11T10:34:00Z</cp:lastPrinted>
  <dcterms:modified xsi:type="dcterms:W3CDTF">2012-12-24T12:17:00Z</dcterms:modified>
  <cp:revision>2</cp:revision>
  <dc:subject/>
  <dc:title>Ethan Frome</dc:title>
</cp:coreProperties>
</file>