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едоставление в безвозмездное пользование Псковской областной общественной организации многодетных семей «Дети - наше будущее» части нежилого помещения, расположенного по адресу: г. Псков, ул. Киселева, д.8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.1 Федерального закона от 26.07.2006 № 135 - ФЗ «О защите конкуренции», пунктом 1 статьи 9, подпунктом 2.2.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spacing w:before="0" w:after="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Псковской областной общественной организации многодетных семей «Дети - наше будущее» в безвозмездное пользование часть нежилого помещения с инвентарным номером 3312 - А:1020 площадью - 67,1 кв.м, находящегося в муниципальной собственности муниципального образования «Город Псков», расположенного по адресу: г.Псков, ул. Киселева, д. 8, для осуществления уставной деятельности сроком на пять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"/>
        <w:gridCol w:w="4643"/>
        <w:gridCol w:w="2485"/>
        <w:gridCol w:w="67"/>
        <w:gridCol w:w="2411"/>
        <w:gridCol w:w="248"/>
      </w:tblGrid>
      <w:tr>
        <w:trPr>
          <w:trHeight w:val="751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Чередниченко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8"/>
              <w:gridCol w:w="2726"/>
            </w:tblGrid>
            <w:tr>
              <w:trPr>
                <w:trHeight w:val="1886" w:hRule="atLeast"/>
              </w:trPr>
              <w:tc>
                <w:tcPr>
                  <w:tcW w:w="7128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ект постановления подготовил: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едседатель Комитета по управлению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муниципальным имуществом города Пскова:</w:t>
                  </w:r>
                </w:p>
                <w:p>
                  <w:pPr>
                    <w:pStyle w:val="Normal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726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Л.О. Морозова</w:t>
                  </w:r>
                </w:p>
                <w:p>
                  <w:pPr>
                    <w:pStyle w:val="Normal"/>
                    <w:spacing w:before="0" w:after="120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128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гласовано:</w:t>
                  </w:r>
                </w:p>
                <w:p>
                  <w:pPr>
                    <w:pStyle w:val="Normal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726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</w:r>
                </w:p>
              </w:tc>
            </w:tr>
            <w:tr>
              <w:trPr>
                <w:trHeight w:val="1649" w:hRule="atLeast"/>
              </w:trPr>
              <w:tc>
                <w:tcPr>
                  <w:tcW w:w="7128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Управляющий делами </w:t>
                  </w:r>
                </w:p>
                <w:p>
                  <w:pPr>
                    <w:pStyle w:val="Normal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  <w:t>Администрации города Пскова</w:t>
                  </w:r>
                </w:p>
              </w:tc>
              <w:tc>
                <w:tcPr>
                  <w:tcW w:w="2726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  <w:t>Г.В. Петрова</w:t>
                  </w:r>
                </w:p>
              </w:tc>
            </w:tr>
            <w:tr>
              <w:trPr>
                <w:trHeight w:val="1558" w:hRule="atLeast"/>
              </w:trPr>
              <w:tc>
                <w:tcPr>
                  <w:tcW w:w="7128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И.о. председателя Комитета правового                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обеспечения и кадровой работы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дминистрации города Пскова</w:t>
                  </w:r>
                </w:p>
                <w:p>
                  <w:pPr>
                    <w:pStyle w:val="Normal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726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  <w:t>О.Г. Васильева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О. Морозов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sz w:val="28"/>
              </w:rPr>
              <w:t>Г.В. Петрова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.Г. Васильева</w:t>
            </w:r>
          </w:p>
        </w:tc>
      </w:tr>
      <w:tr>
        <w:trPr>
          <w:trHeight w:val="47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97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Администрации города Пскова </w:t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А.М. Можаев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Псковской городской Ду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«О даче согласия на предоставление в безвозмездное пользование Псковской областной общественной организации многодетных семей «Дети - наше будущее» части нежилого помещения, расположенного по адресу: г. Псков, ул. Киселева, д.8 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/>
      </w:pPr>
      <w:r>
        <w:rPr>
          <w:sz w:val="26"/>
          <w:szCs w:val="26"/>
        </w:rPr>
        <w:t>Проект Решения Псковской городской Думы «О даче согласия на предоставление в безвозмездное пользование Псковской областной общественной организации многодетных семей «Дети - наше будущее» части нежилого помещения, расположенного по адресу: г. Псков, ул. Киселева, д.8» (далее - проект Решения), подготовлен в соответствии с подпунктом 4 части 1 статьи 17.1 Федерального закона от 26.07.2006 №135-ФЗ «О защите конкуренции» (с изменениями от 06.12.2011), пунктом 1 статьи 9, подпунктом 2.2. пункта 2,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 (далее - Порядок)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Cs w:val="26"/>
        </w:rPr>
      </w:pPr>
      <w:r>
        <w:rPr>
          <w:szCs w:val="26"/>
        </w:rPr>
        <w:t>Целью подготовки настоящего Проекта Решения в соответствии с пунктом 3 статьи 16 Порядка, является получение согласия Псковской городской Думы на предоставление в безвозмездное пользование Псковской областной общественной организации многодетных семей «Дети - наше будущее» (далее - Организация) части нежилого помещения с инвентарным номером 3312-А: 1020 площадью - 67,1 кв.м, находящегося в муниципальной собственности муниципального образования «Город Псков» расположенного по адресу: г.Псков, ул. Киселева, д. 8, для осуществления уставной деятельности сроком на пять лет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Целями Организации является объединение многодетных семей для создания приоритетных условий способствующих развитию и укреплению многодетных семей, родителей - одиночек и семей с детьми, а также популяризация семейных ценностей, достоинства личности, нравственных и моральных устоев общества, его культурных и исторических традиций, охраны здоровья, конституционных прав и свобод человека.</w:t>
      </w:r>
    </w:p>
    <w:p>
      <w:pPr>
        <w:pStyle w:val="Normal"/>
        <w:ind w:firstLine="720"/>
        <w:rPr/>
      </w:pPr>
      <w:r>
        <w:rPr>
          <w:sz w:val="26"/>
          <w:szCs w:val="26"/>
        </w:rPr>
        <w:t>Передача части нежилого помещения с инвентарным номером 3312-А: 1020 площадью - 67,1 кв.м, расположенного по адресу: г. Псков ул. Киселева, д.8, в безвозмездное пользование Псковской областной общественной организации многодетных семей «Дети - наше будущее» позволит разместить офис Организации, центр социальной помощи а также организовать занятия с детьми в виде кружков различного творческого направления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Cs w:val="26"/>
        </w:rPr>
      </w:pPr>
      <w:r>
        <w:rPr>
          <w:szCs w:val="26"/>
        </w:rPr>
        <w:t>Учитывая вышеизложенное, поскольку Организация является некоммерческой организацией, не имеющей извлечение прибыли в качестве основной цели своей деятельности и не распределяющей полученную прибыль между членами общества, в соответствии с подпунктом 2.2. пункта 2 статьи 16 Порядка муниципальное имущество может быть передано в безвозмездное пользование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ект Решения подготовлен по обращению Псковской областной общественной организации многодетных семей «Дети - наше будущее»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акет документов на рассмотрение Псковской городской Думы подготовлен начальником отдела арендных отношений Н.К. Калганов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управлению </w:t>
      </w:r>
    </w:p>
    <w:p>
      <w:pPr>
        <w:pStyle w:val="Normal"/>
        <w:rPr/>
      </w:pPr>
      <w:r>
        <w:rPr>
          <w:sz w:val="26"/>
          <w:szCs w:val="26"/>
        </w:rPr>
        <w:t>муниципальным имуществом города Пскова                                                 Л.О. Морозова</w:t>
      </w:r>
    </w:p>
    <w:p>
      <w:pPr>
        <w:pStyle w:val="Normal"/>
        <w:spacing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14:00Z</dcterms:created>
  <dc:creator>User</dc:creator>
  <dc:description/>
  <cp:keywords/>
  <dc:language>en-US</dc:language>
  <cp:lastModifiedBy>kpru01</cp:lastModifiedBy>
  <cp:lastPrinted>2012-10-15T11:34:00Z</cp:lastPrinted>
  <dcterms:modified xsi:type="dcterms:W3CDTF">2012-12-24T12:14:00Z</dcterms:modified>
  <cp:revision>2</cp:revision>
  <dc:subject/>
  <dc:title>ПСКОВСКАЯ ГОРОДСКАЯ ДУМА</dc:title>
</cp:coreProperties>
</file>