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. Пскова «Псков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» на откр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ой кредит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Пскова «Псковские тепловые сети» кредитных ресурсов на пополнение оборотных средств для расчета за энергоносители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 на  совершение крупной сделки по открытию возобновляемой кредитной линии с лимитом 100000000 (Сто миллионов) рублей сроком на  26 месяцев без обеспечения по кредиту на пополнение оборотных средств для расчета за энергоносители (газ, электроэнергию, вод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униципальному предприятию г.Пскова «Псковские тепловые сети»  осуществить отбор финансовой организации путем проведения открытого аукциона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/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ие тепловые сети» на открытие возобновляемой кредитной лини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-567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работы муниципального предприятия г.Пскова «Псковские тепловые сети» показывает, что максимальный дефицит денежных средств для расчетов за энергоресурсы предприятие испытывает в зимний период. Наибольшие расходы по газу, электроэнергии и воде приходится на отопительный период,  особенно на начало год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2012 году среднемесячный объем потребляемых энергоресурсов составил 132,9 млн. руб., в летний период 26,3 млн. руб. 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щ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>Среднемесячный расход в отопительный период 2012г. (млн. руб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>Среднемесячный расход в летний период 2012г. (млн.руб.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sz w:val="28"/>
                <w:szCs w:val="28"/>
              </w:rPr>
            </w:pPr>
            <w:r>
              <w:rPr/>
              <w:t xml:space="preserve">МП г. Пскова «Горводоканал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АО «Псковэнергосбыт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ОО «Газпром </w:t>
            </w:r>
          </w:p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 xml:space="preserve">межрегионгаз Псков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</w:tr>
    </w:tbl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предприятие г.Пскова «Псковские тепловые сети» испытывает недостаток денежных средств для расчетов за энергоресурсы. Наибольшие расходы за потребленные газ, электроэнергию и воду приходятся на первый квартал: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1 квартал 2010 года –  123,4 млн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1 квартал 2011 года – 138,1 млн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1 квартал 2012 года – 138,3 млн. 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договорным отношениям и в зимний и в летний период предприятие должно оплачивать за энергоносители по факту потребления до десятого числа следующего месяца.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доход предприятие получает от реализации коммунальных услуг населению. В соответствии с Правилами, которые определяют нормативы потребления коммунальных услуг, утвержденными Постановлением Правительства Российской Федерации от 23.05.2006 №306,  плата за отопление с населения взимается равномерно в течение года, в то время как в отопительный сезон отпускается тепловой энергии в несколько раз больше, чем в летние месяцы. В связи с этим  у предприятия в отопительный сезон образуется финансовый дефицит, который значительно сокращается в летние месяцы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выручка от населения составляет:</w:t>
      </w:r>
    </w:p>
    <w:p>
      <w:pPr>
        <w:pStyle w:val="TextBodyIndent"/>
        <w:numPr>
          <w:ilvl w:val="0"/>
          <w:numId w:val="2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0 год – 67,8 млн. руб.;</w:t>
      </w:r>
    </w:p>
    <w:p>
      <w:pPr>
        <w:pStyle w:val="TextBodyIndent"/>
        <w:numPr>
          <w:ilvl w:val="0"/>
          <w:numId w:val="2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1 год – 80,1 млн. руб.;</w:t>
      </w:r>
    </w:p>
    <w:p>
      <w:pPr>
        <w:pStyle w:val="TextBodyIndent"/>
        <w:numPr>
          <w:ilvl w:val="0"/>
          <w:numId w:val="2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2 год – 82,3 млн. 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иведенных данных видно, что в зимний у предприятия возникает дефицит денежных средств и это влечет за собой возникновение наибольшей кредиторской задолженности. За несвоевременную оплату за потребляемый газ ООО «Газпром межрегионгаз Псков» выставляет МП г.Пскова «ПТС» пени и через суд их взыскивает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ни за газ составили: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2010- 3,8 млн. руб.;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2011 – 7,2 млн. руб.;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2012 год претензии пока не предъявлялись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незапланированных расходов (уплата пени), погашения задолженности за энергоносители и обеспечения стабильной работы предприятия, бесперебойного теплоснабжения потребителей г.Пскова и недопущения финансового дефицита муниципальное предприятие г.Пскова «Псковские тепловые сети» вынуждено  привлекать кредитные ресурсы на пополнение оборотных   средств в размере 100000000 руб. в виде кредитной линии сроком на 26 месяцев без обеспечения под 12,5 % годовых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кредита 26 месяцев обусловлен кассовым разрывом между доходами и расходами из-за равномерных платежей населения в течение года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кредитные ресурсы в 2010-2012 годах позволяли погасить кредиторскую задолженность за энергоресурсы к отопительным сезонам 2010-2012 годов.</w:t>
      </w:r>
    </w:p>
    <w:p>
      <w:pPr>
        <w:pStyle w:val="Normal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будет проведен отбор кредитной организации в соответствии с действующим законодательством.</w:t>
      </w:r>
    </w:p>
    <w:p>
      <w:pPr>
        <w:pStyle w:val="Normal"/>
        <w:ind w:left="-426" w:right="43" w:firstLine="710"/>
        <w:jc w:val="both"/>
        <w:rPr/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left="-426" w:right="43" w:firstLine="7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ind w:firstLine="284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8:00Z</dcterms:created>
  <dc:creator>EW/LN/CB</dc:creator>
  <dc:description/>
  <cp:keywords>Ethan</cp:keywords>
  <dc:language>en-US</dc:language>
  <cp:lastModifiedBy>kpru01</cp:lastModifiedBy>
  <cp:lastPrinted>2012-12-06T12:29:00Z</cp:lastPrinted>
  <dcterms:modified xsi:type="dcterms:W3CDTF">2012-12-24T11:58:00Z</dcterms:modified>
  <cp:revision>2</cp:revision>
  <dc:subject/>
  <dc:title>Ethan Frome</dc:title>
</cp:coreProperties>
</file>