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решенного строительства объ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Гагарина, дом №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5 июля 2014,  рекомендаций Комиссии по землепользованию и застройке города Пскова от 1 августа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отклонение от предельных параметров разрешенного строительства объекта капитального строительства многоквартирного дома высотой до 23 м по адресу: город Псков, улица Гагарина, дом № 5 на земельном участке с КН 60:27:0020205:28, площадь 1365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38:00Z</dcterms:created>
  <dc:creator>+</dc:creator>
  <dc:description/>
  <dc:language>en-US</dc:language>
  <cp:lastModifiedBy>la.andreeva</cp:lastModifiedBy>
  <cp:lastPrinted>2014-08-01T14:47:00Z</cp:lastPrinted>
  <dcterms:modified xsi:type="dcterms:W3CDTF">2014-08-19T08:38:00Z</dcterms:modified>
  <cp:revision>2</cp:revision>
  <dc:subject/>
  <dc:title/>
</cp:coreProperties>
</file>