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офьи Ковалевской, дом № 11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июня 2014,  рекомендаций Комиссии по землепользованию и застройке города Пскова 14 июл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КН 60:27:0030514:14,  площадью 2653.30 кв. м, расположенного в территориальной зоне Ж4 (зона  индивидуальной жилой застройки усадебного типа (1-2 этажа)  по адресу: город Псков, улица Софьи Ковалевской, дом № 11-А  для размещения гараж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2:00Z</dcterms:created>
  <dc:creator>+</dc:creator>
  <dc:description/>
  <dc:language>en-US</dc:language>
  <cp:lastModifiedBy>la.andreeva</cp:lastModifiedBy>
  <cp:lastPrinted>2014-03-07T11:19:00Z</cp:lastPrinted>
  <dcterms:modified xsi:type="dcterms:W3CDTF">2014-08-19T08:32:00Z</dcterms:modified>
  <cp:revision>2</cp:revision>
  <dc:subject/>
  <dc:title/>
</cp:coreProperties>
</file>