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Решение Псковской городской Думы</w:t>
      </w:r>
      <w:r>
        <w:rPr>
          <w:sz w:val="28"/>
          <w:szCs w:val="28"/>
        </w:rPr>
        <w:t xml:space="preserve"> от 07.09.2012 № 279</w:t>
      </w:r>
      <w:r>
        <w:rPr>
          <w:sz w:val="28"/>
        </w:rPr>
        <w:t xml:space="preserve"> «О даче согласия на принятие в муниципальную собственность города Пскова объектов жилищного фонда, инженерных сетей по адресу: г. Псков, ул. Народная, д.1, находящихся в федеральной собственности и закрепленных на праве оперативного управления за Управлением ФСБ России по Псковской области и земельного участка с кадастровым номером 60:27:050104:38, расположенного по адресу: г. Псков, по ул. Народной вблизи пересечения с ул. Кузбасской дивиз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вязи с обращением Управления Федеральной службы безопасности Российской Федерации по Псковской области о внесении изменений в </w:t>
      </w:r>
      <w:r>
        <w:rPr>
          <w:sz w:val="28"/>
        </w:rPr>
        <w:t xml:space="preserve">Решение Псковской городской Думы от </w:t>
      </w:r>
      <w:r>
        <w:rPr>
          <w:sz w:val="28"/>
          <w:szCs w:val="28"/>
        </w:rPr>
        <w:t>07.09.2012 № 279</w:t>
      </w:r>
      <w:r>
        <w:rPr>
          <w:sz w:val="28"/>
        </w:rPr>
        <w:t xml:space="preserve"> «О даче согласия на принятие в муниципальную собственность города Пскова объектов жилищного фонда, инженерных сетей по адресу: г. Псков, ул. Народная, д.1, находящихся в федеральной собственности и закрепленных на праве оперативного управления за Управлением ФСБ России по Псковской области и земельного участка с кадастровым номером 60:27:050104:38, расположенного по адресу: г. Псков, по ул. Народной вблизи пересечения с ул. Кузбасской дивизии», </w:t>
      </w:r>
      <w:r>
        <w:rPr>
          <w:sz w:val="28"/>
          <w:szCs w:val="28"/>
        </w:rPr>
        <w:t>руководствуясь подпунктом 9 пункта 1 статьи 23 Устава муниципального образования «Город Псков»</w:t>
      </w:r>
      <w:r>
        <w:rPr>
          <w:sz w:val="28"/>
        </w:rPr>
        <w:t>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Решение Псковской городской Думы от 07.09.2012 № 279</w:t>
      </w:r>
      <w:r>
        <w:rPr>
          <w:sz w:val="28"/>
        </w:rPr>
        <w:t xml:space="preserve"> «О даче согласия на принятие в муниципальную собственность города Пскова объектов жилищного фонда, инженерных сетей по адресу: г. Псков, ул. Народная, д.1, находящихся в федеральной собственности и закрепленных на праве оперативного управления за Управлением ФСБ России по Псковской области и земельного участка с кадастровым номером 60:27:050104:38, расположенного по адресу: г. Псков, по ул. Народной вблизи пересечения с ул. Кузбасской дивизии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Приложение к Решению </w:t>
      </w:r>
      <w:r>
        <w:rPr>
          <w:sz w:val="28"/>
          <w:szCs w:val="28"/>
        </w:rPr>
        <w:t>Псковской городской Думы от 07.09.2012  № 279 изложить в редакции согласно Приложению к настоящему Решению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Администрации города Пскова</w:t>
      </w:r>
      <w:r>
        <w:rPr>
          <w:sz w:val="28"/>
          <w:szCs w:val="28"/>
        </w:rPr>
        <w:t xml:space="preserve"> направить в Территориальное управление Федерального агентства по управлению государственным имуществом по Псковской области  настоящее Решение и иные документы, необходимые для рассмотрения и принятия соответствующего реш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 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both"/>
        <w:rPr/>
      </w:pPr>
      <w:r>
        <w:rPr>
          <w:sz w:val="28"/>
        </w:rPr>
        <w:t>Глава города Пскова                                                            И.Н.Цецерский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Решение Псковской городской Думы</w:t>
      </w:r>
      <w:r>
        <w:rPr>
          <w:sz w:val="28"/>
          <w:szCs w:val="28"/>
        </w:rPr>
        <w:t xml:space="preserve"> от 07.09.2012 № 279</w:t>
      </w:r>
      <w:r>
        <w:rPr>
          <w:sz w:val="28"/>
        </w:rPr>
        <w:t xml:space="preserve"> «О даче согласия на принятие в муниципальную собственность города Пскова объектов жилищного фонда, инженерных сетей по адресу: г. Псков, ул. Народная, д.1, находящихся в федеральной собственности и закрепленных на праве оперативного управления за Управлением ФСБ России по Псковской области и земельного участка с кадастровым номером 60:27:050104:38, расположенного по адресу: г. Псков, по ул. Народной вблизи пересечения с ул. Кузбасской диви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адрес Комитета по управлению муниципальным имуществом города Пскова поступило обращение руководителя</w:t>
      </w:r>
      <w:r>
        <w:rPr>
          <w:sz w:val="28"/>
        </w:rPr>
        <w:t xml:space="preserve"> Управления ФСБ России по Псковской области</w:t>
      </w:r>
      <w:r>
        <w:rPr>
          <w:sz w:val="28"/>
          <w:szCs w:val="28"/>
        </w:rPr>
        <w:t xml:space="preserve"> В.К.Мурагина от  08.10.2012 № 14/4-112 с просьбой исключить из перечня передаваемого имущества в собственность муниципального образования «Город Псков» две квартиры № 85 и № 61, расположенных по адресу: г.Псков, ул.Народная, д.1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 имуществом  города Пскова                               Л.О.Морозова                  </w:t>
      </w:r>
    </w:p>
    <w:p>
      <w:pPr>
        <w:pStyle w:val="Normal"/>
        <w:spacing w:lineRule="auto" w:line="36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1:00Z</dcterms:created>
  <dc:creator>UReestr4</dc:creator>
  <dc:description/>
  <cp:keywords/>
  <dc:language>en-US</dc:language>
  <cp:lastModifiedBy>kpru01</cp:lastModifiedBy>
  <cp:lastPrinted>2012-11-22T09:03:00Z</cp:lastPrinted>
  <dcterms:modified xsi:type="dcterms:W3CDTF">2012-12-13T14:01:00Z</dcterms:modified>
  <cp:revision>2</cp:revision>
  <dc:subject/>
  <dc:title>                                                                                                                            Проект  </dc:title>
</cp:coreProperties>
</file>