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город Псков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 Отрадная, у дома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      от 24 июня 2014,  рекомендаций Комиссии по землепользованию и застройке города Пскова от 14 июл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ориентировочной  площадью 750 кв. м, расположенного в   территориальной  зоне Ж4 (зона  индивидуальной жилой застройки усадебного типа (1-2 этажа)  по адресу: город Псков, улица Отрадная, у дома № 4  для размещения парковк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30:00Z</dcterms:created>
  <dc:creator>+</dc:creator>
  <dc:description/>
  <cp:keywords/>
  <dc:language>en-US</dc:language>
  <cp:lastModifiedBy>la.andreeva</cp:lastModifiedBy>
  <cp:lastPrinted>2014-08-13T14:30:00Z</cp:lastPrinted>
  <dcterms:modified xsi:type="dcterms:W3CDTF">2014-08-19T08:27:00Z</dcterms:modified>
  <cp:revision>3</cp:revision>
  <dc:subject/>
  <dc:title/>
</cp:coreProperties>
</file>