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Лицей №4 «Многопрофильный» на предоставление муниципальным бюджетным образовательным учреждениям дополнительного образования детей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муниципальному бюджетному общеобразовательному учреждению «Лицей №4 «Многопрофильный» на предоставление </w:t>
      </w:r>
      <w:r>
        <w:rPr>
          <w:sz w:val="28"/>
          <w:szCs w:val="28"/>
        </w:rPr>
        <w:t xml:space="preserve">муниципальным бюджетным образовательным учреждениям дополнительного образования детей </w:t>
      </w:r>
      <w:r>
        <w:rPr>
          <w:sz w:val="28"/>
        </w:rPr>
        <w:t>в безвозмездное пользование 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С.Чередниченко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/>
      </w:pPr>
      <w:r>
        <w:rPr>
          <w:kern w:val="2"/>
          <w:sz w:val="28"/>
        </w:rPr>
        <w:t xml:space="preserve">О даче согласия муниципальному бюджетному общеобразовательному учреждению «Лицей №4 «Многопрофильный» на предоставление муниципальным бюджетным образовательным учреждениям дополнительного образования детей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3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Лицей №4 «Многопрофильный» на предоставление муниципальным бюджетным учреждениям дополнительного образования детей в безвозмездное пользование муниципального имущества, закрепленного за учреждением на праве оперативного управления» (далее – Решение) подготовлен в соответствии с 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учреждением «Лицей №4 «Многопрофильный» на предоставление муниципальным бюджетным образовательным  учреждениям дополнительного образования детей в безвозмездное пользование муниципального имущества, закрепленного за учреждением на праве оперативного управления для проведения спортивных занятий, занятий по шахматам, занятий по спортивно-краеведческому туризму, занятий по изучению русского фольклора в свободное от основных занятий время, а так же в течение учебного дня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ые помещения, расположенные на 1-ом и 2-ом этажах в здании по адресу: г. Псков, ул. Коммунальная, д.30: №25 (спортзал), площадью 268,7 кв.м, №49 (класс), площадью 48,4 кв.м, №52 (класс), площадью 48,5 кв.м, №53 (класс), площадью 48,6 кв.м,  №54 (класс), площадью 50,1 кв.м, находятся в оперативном управлении муниципального бюджетного общеобразовательного учреждения «Лицей №4 «Многопрофильный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ые помещения, расположенные на 1-ом и 2-ом этажах в здании по адресу: г. Псков, ул. Пароменская, д.9: №8 (кабинет), площадью 38,6 кв.м, №9 (кабинет), площадью 17,4 кв.м, №17 (спортзал), площадью 219,5 кв.м, №2 (класс), площадью 49,2 кв.м, находятся в оперативном управлении муниципального бюджетного общеобразовательного учреждения «Лицей №4 «Многопрофильный»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я по адресам: г. Псков,           ул. Коммунальная, д.30, ул. Пароменская, д.9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безвозмездное пользование муниципального имущества, находящегося в оперативном управлении муниципального бюджетного образовательного учреждения «Лицей №4 «Многопрофильный» позволит урегулировать правоотношения по использованию муниципального имущества муниципальными образовательными учреждениями дополнительного образования детей город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будут проводиться как в свободное от основных занятий время, так и в течение учебного дн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проведения занятий будет согласован и утвержден учреждениям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учреждений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ых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частью 3 статьи 17_1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учреждением, муниципальным бюджет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0:00Z</dcterms:created>
  <dc:creator>EW/LN/CB</dc:creator>
  <dc:description/>
  <cp:keywords>Ethan</cp:keywords>
  <dc:language>en-US</dc:language>
  <cp:lastModifiedBy>kpru01</cp:lastModifiedBy>
  <cp:lastPrinted>2012-11-13T14:51:00Z</cp:lastPrinted>
  <dcterms:modified xsi:type="dcterms:W3CDTF">2012-12-13T14:00:00Z</dcterms:modified>
  <cp:revision>2</cp:revision>
  <dc:subject/>
  <dc:title>Ethan Frome</dc:title>
</cp:coreProperties>
</file>