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вершенствования оплаты труда, обеспечения прав, законных интересов и социальной защищенности работников муниципальных учреждений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 Внести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) в пункте 7 раздела 2 Приложения 8 к Положению о порядке оплаты труда работников муниципальных учреждений муниципального образования "Город Псков" и работников Администрации города Пскова, не замещающих должности муниципальной службы и не являющихся муниципальными служащими,  слова «Муниципальное бюджетное учреждение» заменить словами «Муниципальное казенное учрежд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) пункт 8 раздела 2 Приложения 8 к Положению о порядке оплаты труда работников муниципальных учреждений муниципального образования "Город Псков" и работников Администрации города Пскова, не замещающих должности муниципальной службы и не являющихся муниципальными служащими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8. Муниципальное казенное учреждение «Служба благоустройства города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одитель (кроме административной и сантехнической группы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Дежурны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Инспектор по учету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Машинист автовышк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Машинист автогрейдер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Рабочий зеленого хозяйст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Тракторист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ru-RU"/>
        </w:rPr>
        <w:t xml:space="preserve">Глава Администрации города Пскова                                       И.В. Калашников 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2:00Z</dcterms:created>
  <dc:creator>User</dc:creator>
  <dc:description/>
  <cp:keywords/>
  <dc:language>en-US</dc:language>
  <cp:lastModifiedBy>la.andreeva</cp:lastModifiedBy>
  <cp:lastPrinted>2014-07-10T14:33:00Z</cp:lastPrinted>
  <dcterms:modified xsi:type="dcterms:W3CDTF">2014-08-19T08:25:00Z</dcterms:modified>
  <cp:revision>3</cp:revision>
  <dc:subject/>
  <dc:title> </dc:title>
</cp:coreProperties>
</file>