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Администрации города Пскова на создание муниципального предприятия города Пскова «Лифтмонтаж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161-ФЗ «О государственных и муниципальных унитарных предприятиях», Порядком принятия решений о создании, реорганизации и ликвидации муниципальных унитарных предприятий, утвержденным Решением  Псковской городской Думы от 29.05.2007 №70, руководствуясь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</w:rPr>
        <w:t>Дать согласие Администрации города Пскова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создание </w:t>
      </w:r>
      <w:r>
        <w:rPr>
          <w:kern w:val="2"/>
          <w:sz w:val="28"/>
        </w:rPr>
        <w:t>муниципального предприятия города Пскова «Лифтмонтажсервис»</w:t>
      </w:r>
      <w:r>
        <w:rPr>
          <w:sz w:val="28"/>
        </w:rPr>
        <w:t xml:space="preserve"> по адресу: город Псков, улица Леона Поземского, дом 31-б с видами деятель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монтажу, ремонту и техническому обслуживанию подъемно-транспортного 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монтажу, ремонту и техническому обслуживанию телевизионной и радиопередающей аппаратуры электросвязи, аппаратуры для передачи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строитель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тделоч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чая розничная торговля вне магази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ренда прочего автомобильного транспорта и 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ного обеспечения и консультирование в эт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аппаратным средствам вычислительной тех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озданию и использованию баз данных и информационных ресурсов, в том числе ресурсо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офисных машин и вычислительной тех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, связанная с использованием вычислительной техники и информационных технолог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архитектуры, инженерно-техническое проектирование в промышленности и строительст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монтажу, ремонту, техническому обслуживанию и перемотке электродвигателей, генераторов и трансформ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утверждение     Устава       </w:t>
      </w:r>
      <w:r>
        <w:rPr>
          <w:kern w:val="2"/>
          <w:sz w:val="28"/>
        </w:rPr>
        <w:t>муниципального предприятия города Пскова «Лифтмонтажсервис»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закрепление на праве хозяйственного ведения за </w:t>
      </w:r>
      <w:r>
        <w:rPr>
          <w:kern w:val="2"/>
          <w:sz w:val="28"/>
        </w:rPr>
        <w:t>муниципальным предприятием города Пскова «Лифтмонтажсервис»</w:t>
      </w:r>
      <w:r>
        <w:rPr>
          <w:sz w:val="28"/>
        </w:rPr>
        <w:t xml:space="preserve"> нежилого здания, расположенного по адресу: город Псков, Леона Поземского, дом 31-б, с кадастровым номером 60:27:0010204:20, площадью 182,4 кв.м, восстановительной стоимостью 213 090 ру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заключение трудового договора с исполняющим обязанности директора </w:t>
      </w:r>
      <w:r>
        <w:rPr>
          <w:kern w:val="2"/>
          <w:sz w:val="28"/>
        </w:rPr>
        <w:t>муниципального предприятия города Пскова «Лифтмонтажсервис» Ивановым Василием Николаевич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kern w:val="2"/>
          <w:sz w:val="28"/>
        </w:rPr>
      </w:pPr>
      <w:r>
        <w:rPr>
          <w:sz w:val="28"/>
        </w:rPr>
        <w:t>Сформировать  уставный фонд</w:t>
      </w:r>
      <w:r>
        <w:rPr>
          <w:kern w:val="2"/>
          <w:sz w:val="28"/>
        </w:rPr>
        <w:t xml:space="preserve"> муниципального предприятия города Пскова «Лифтмонтажсервис» в размере 213 090 (Двести тринадцать тысяч девяносто) рублей за счет закрепляемого на праве хозяйственного ведения за муниципальным предприятием города Пскова «Лифтмонтажсервис» нежилого здания,</w:t>
      </w:r>
      <w:r>
        <w:rPr>
          <w:sz w:val="28"/>
        </w:rPr>
        <w:t xml:space="preserve"> расположенного по адресу: город Псков, Леона Поземского, дом 31-б, с кадастровым номером 60:27:0010204:20, площадью 182,4 кв.м, восстановительной стоимостью 213 090 руб</w:t>
      </w:r>
      <w:r>
        <w:rPr>
          <w:kern w:val="2"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И.С.Чередниченко 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Администрации города Пскова на создание муниципального предприятия города Пскова «Лифтмонтаж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шения социальных задач по оказанию услуг в сфере обслуживания населения в многоквартирных домах в городе Пскове возникла необходимость  создания </w:t>
      </w:r>
      <w:r>
        <w:rPr>
          <w:kern w:val="2"/>
          <w:sz w:val="28"/>
        </w:rPr>
        <w:t>муниципального предприятия города Пскова «Лифтмонтажсервис»</w:t>
      </w:r>
      <w:r>
        <w:rPr>
          <w:sz w:val="28"/>
          <w:szCs w:val="28"/>
        </w:rPr>
        <w:t xml:space="preserve"> с видами деятельност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оставление услуг по монтажу, ремонту и техническому обслуживанию подъемно-транспортного 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монтаж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монтажу, ремонту и техническому обслуживанию телевизионной и радиопередающей аппаратуры электросвязи, аппаратуры для передачи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бщестроитель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отделочных раб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чая розничная торговля вне магази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ренда прочего автомобильного транспорта и оборуд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ного обеспечения и консультирование в эт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аппаратным средствам вычислительной тех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дан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озданию и использованию баз данных и информационных ресурсов, в том числе ресурсов сети Интерн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офисных машин и вычислительной техни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, связанная с использованием вычислительной техники и информационных технолог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архитектуры, инженерно-техническое проектирование в промышленности и строительст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монтажу, ремонту, техническому обслуживанию и перемотке электродвигателей, генераторов и трансформ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едения уставной деятельности целесообразно закрепить за </w:t>
      </w:r>
      <w:r>
        <w:rPr>
          <w:kern w:val="2"/>
          <w:sz w:val="28"/>
        </w:rPr>
        <w:t xml:space="preserve">муниципальным предприятием города Пскова «Лифтмонтажсервис» </w:t>
      </w:r>
      <w:r>
        <w:rPr>
          <w:sz w:val="28"/>
        </w:rPr>
        <w:t>нежилое здание, расположенное по адресу: город Псков, Леона Поземского, дом 31-б, с кадастровым номером 60:27:0010204:20, площадью 182,4 кв.м, восстановительной стоимостью 213 090 руб</w:t>
      </w:r>
      <w:r>
        <w:rPr>
          <w:kern w:val="2"/>
          <w:sz w:val="28"/>
        </w:rPr>
        <w:t>.</w:t>
      </w:r>
      <w:r>
        <w:rPr>
          <w:sz w:val="28"/>
        </w:rPr>
        <w:t xml:space="preserve">, числящееся в казне муниципального образования «Город Пск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Уставный фонд</w:t>
      </w:r>
      <w:r>
        <w:rPr>
          <w:kern w:val="2"/>
          <w:sz w:val="28"/>
        </w:rPr>
        <w:t xml:space="preserve"> муниципального предприятия города Пскова «Лифтмонтажсервис» в размере 213 090 (Двести тринадцать тысяч девяносто) рублей формируется за счет закрепляемого на праве хозяйственного ведения за муниципальным предприятием города Пскова «Лифтмонтажсервис» нежилого здания,</w:t>
      </w:r>
      <w:r>
        <w:rPr>
          <w:sz w:val="28"/>
        </w:rPr>
        <w:t xml:space="preserve"> расположенного по адресу: город Псков, Леона Поземского, дом 31-б, с кадастровым номером 60:27:0010204:20, площадью 182,4 кв.м, восстановительной стоимостью 213 090 руб</w:t>
      </w:r>
      <w:r>
        <w:rPr>
          <w:kern w:val="2"/>
          <w:sz w:val="28"/>
        </w:rPr>
        <w:t>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43" w:firstLine="851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99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5:00Z</dcterms:created>
  <dc:creator>EW/LN/CB</dc:creator>
  <dc:description/>
  <cp:keywords>Ethan</cp:keywords>
  <dc:language>en-US</dc:language>
  <cp:lastModifiedBy>kpru01</cp:lastModifiedBy>
  <cp:lastPrinted>2010-12-06T16:48:00Z</cp:lastPrinted>
  <dcterms:modified xsi:type="dcterms:W3CDTF">2012-11-30T05:55:00Z</dcterms:modified>
  <cp:revision>2</cp:revision>
  <dc:subject/>
  <dc:title>Ethan Frome</dc:title>
</cp:coreProperties>
</file>