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/>
      </w:pPr>
      <w:r>
        <w:rPr/>
        <w:t>____________ № _________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арендуемого субъектом малого предпринимательства ООО "Северная Орхидея" муниципального объекта нежилого фонда по адресу: г. Псков, ул. Гоголя, д. 6 (помещение 1002)</w:t>
            </w:r>
          </w:p>
        </w:tc>
      </w:tr>
    </w:tbl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bookmarkStart w:id="0" w:name="I0"/>
      <w:bookmarkEnd w:id="0"/>
      <w:r>
        <w:rPr>
          <w:sz w:val="28"/>
          <w:szCs w:val="28"/>
        </w:rPr>
        <w:t xml:space="preserve">В соответствии с частями 2, 3 статьи 9 Федерального закона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Федеральным законом от 21.12.2001 № 178-ФЗ "О приватизации государственного и муниципального имущества", подпунктом 2 пункта 7.2.9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ого </w:t>
      </w:r>
      <w:r>
        <w:rPr>
          <w:sz w:val="28"/>
          <w:szCs w:val="28"/>
        </w:rPr>
        <w:t>Постановлением Псковской городской Думы от 11.07.2005 № 452, на основании заявления арендатора о соответствии его условиям отнесения к категории субъектов малого предпринимательства, установленным статьей 4 Федерального закона от 24.07.2007 № 209-ФЗ "О развитии малого и среднего предпринимательства в Российской Федерации", и о реализации преимущественного права на приобретение арендуемого имущества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Утвердить условия приватизации арендуемого субъектом малого предпринимательства ООО "Северная Орхидея" муниципального объекта нежилого фонда по адресу: г. Псков, ул. Гоголя, д. 6 (помещение 1002) (далее – объект) согласно Приложению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Установить цену приватизируемого объекта равной рыночной стоимости объект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Решению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ить приватизацию объекта в порядке реализации преимущественного права арендатора – субъекта малого предпринимательства ООО "Северная Орхидея" (ОГРН 1026000956310, ИНН 6027017789) на приобретение арендуемого муниципального имущества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сти в Решение Псковской городской Думы от 17.07.2012 № 231 "Об утверждении условий приватизации муниципального имущества в третьем квартале 2012 года" следующие изменения: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одпункте 1 пункта 4 слова "Строки 1, 15:" заменить словами "Строка 1";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исключить из таблицы "Перечень муниципальных объектов нежилого фонда" Приложения 1строку 15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20" w:top="1276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700"/>
        <w:gridCol w:w="2410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Чередниченко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роект Решения подготовил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Председатель Комитета по управлению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муниципальным имуществом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Морозова</w:t>
            </w:r>
          </w:p>
        </w:tc>
      </w:tr>
      <w:tr>
        <w:trPr/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Можаев</w:t>
            </w:r>
          </w:p>
        </w:tc>
      </w:tr>
      <w:tr>
        <w:trPr/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Комитета правового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и кадровой работы 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Васильева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0" w:gutter="0" w:header="720" w:top="1276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6"/>
      </w:tblGrid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_________</w:t>
            </w:r>
          </w:p>
        </w:tc>
      </w:tr>
    </w:tbl>
    <w:p>
      <w:pPr>
        <w:pStyle w:val="Heading2"/>
        <w:spacing w:before="720" w:after="360"/>
        <w:ind w:hanging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УСЛОВИЯ ПРИВАТИЗАЦИИ арендуемых муниципальных объектов нежилого фонда</w:t>
      </w:r>
    </w:p>
    <w:tbl>
      <w:tblPr>
        <w:tblW w:w="15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09"/>
        <w:gridCol w:w="1177"/>
        <w:gridCol w:w="1514"/>
        <w:gridCol w:w="1288"/>
        <w:gridCol w:w="2461"/>
        <w:gridCol w:w="2189"/>
        <w:gridCol w:w="1609"/>
        <w:gridCol w:w="2216"/>
      </w:tblGrid>
      <w:tr>
        <w:trPr>
          <w:tblHeader w:val="true"/>
          <w:cantSplit w:val="true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кадастровый (или условный) номер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 нежилого фонда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Площадь объекта, кв. м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нимаемый этаж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постройки здания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ое оборудование здания и нежилого помещения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Це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учетом НДС)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оценщик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(номер и дата составления отчета)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ленны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обременения объекта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09"/>
        <w:gridCol w:w="1177"/>
        <w:gridCol w:w="1514"/>
        <w:gridCol w:w="1288"/>
        <w:gridCol w:w="2461"/>
        <w:gridCol w:w="2189"/>
        <w:gridCol w:w="1609"/>
        <w:gridCol w:w="2216"/>
      </w:tblGrid>
      <w:tr>
        <w:trPr>
          <w:tblHeader w:val="true"/>
          <w:cantSplit w:val="true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1002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сков, ул. Гоголя, д. 6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60:27:010325:14:6197-А:10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этажного жилого до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6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тены – кирпич; перекрытия – деревянные отепленные; полы – бетонные; внутренняя отделка – окраска, побелка; проемы  дверные - простые. Вход – отдельный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 водоснабжение, электричеств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1 080 500.00 (Один миллион восемьдесят тысяч пятьсот) рублей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МК- 60"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0091/07-12 от 10.07.2012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Договор аренды объекта от 28.09.1999 № 1896 с ООО "Северная Орхидея", заключенный на срок с 01.10.1999 по 30.09.2014. Использование по договору: магаз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822" w:gutter="0" w:header="1124" w:top="118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6.3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334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6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49:00Z</dcterms:created>
  <dc:creator>Андрей Шубарцов</dc:creator>
  <dc:description/>
  <cp:keywords/>
  <dc:language>en-US</dc:language>
  <cp:lastModifiedBy>kpru01</cp:lastModifiedBy>
  <cp:lastPrinted>2012-11-15T16:44:00Z</cp:lastPrinted>
  <dcterms:modified xsi:type="dcterms:W3CDTF">2012-11-26T10:49:00Z</dcterms:modified>
  <cp:revision>2</cp:revision>
  <dc:subject/>
  <dc:title>О  соучредительстве</dc:title>
</cp:coreProperties>
</file>