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«Развитие» на предоставле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общеобразовательному учреждению «Лицей «Развитие» на предоставле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в безвозмездное пользование нежилых помещений: №59 (раздевалка) площадью          8 кв.м; №61 (спортзал) площадью 271,9 кв.м; №64 (раздевалка) площадью         10,6 кв.м; №65 (коридор) площадью 8,7 кв.м, расположенных на 1-ом этаже в здании по адресу: г. Псков, ул. Народная, д.53, закрепленных за учреждением на праве оперативного управления, для проведения учебно-тренировочных занятий по тяжелой атлетике, </w:t>
      </w:r>
      <w:r>
        <w:rPr>
          <w:sz w:val="28"/>
        </w:rPr>
        <w:t>на срок 1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Лицей «Развитие» на предоставле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«Развитие» на предоставле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в безвозмездное пользование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«Развитие» на 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закрепленного на праве оперативного управления за учреждением, для учебно-тренировочных занятий по тяжелой атлетике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: №59 (раздевалка) площадью 8 кв.м; №61 (спортзал) площадью 271,9 кв.м; №64 (раздевалка) площадью 10,6 кв.м; №65 (коридор) площадью8,7 кв.м, расположенные на 1-ом этаже в здании по адресу: г. Псков, ул. Народная, д. 53, находятся в оперативном управлении муниципального бюджетного общеобразовательного учреждения «Лицей «Развитие». Право оперативного управления на здание по адресу: г. Псков, ул. Народная, д.53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находящегося в оперативном управлении муниципального бюджетного общеобразовательного учреждения «Лицей «Развитие» позволит проводить учебно-тренировочные занятия по тяжелой атлетике с учащимися школы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 4 раза в неделю по 3 (три) часа, в свободное от основных занятий врем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</w:t>
      </w:r>
      <w:bookmarkStart w:id="0" w:name="_GoBack"/>
      <w:bookmarkEnd w:id="0"/>
      <w:r>
        <w:rPr>
          <w:sz w:val="28"/>
          <w:szCs w:val="28"/>
        </w:rPr>
        <w:t xml:space="preserve">ве оперативного управления за муниципальным бюджетным образовательным учреждением, муниципальному автономному учреждению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 Л.О.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6:00Z</dcterms:created>
  <dc:creator>EW/LN/CB</dc:creator>
  <dc:description/>
  <cp:keywords>Ethan</cp:keywords>
  <dc:language>en-US</dc:language>
  <cp:lastModifiedBy>kpru01</cp:lastModifiedBy>
  <cp:lastPrinted>2012-11-07T11:06:00Z</cp:lastPrinted>
  <dcterms:modified xsi:type="dcterms:W3CDTF">2012-11-26T10:46:00Z</dcterms:modified>
  <cp:revision>2</cp:revision>
  <dc:subject/>
  <dc:title>Ethan Frome</dc:title>
</cp:coreProperties>
</file>