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сковской городской Думы  от 28.09.2007 № 145 «Об  утверждении Положений об оплате труда, гарантиях, премировании, выплате материальной помощи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социальной защищенности муниципальных служащих органов местного самоуправления, в соответствии                            с Федеральными законами от 06.10.2003 № 131-ФЗ «Об общих принципах организации местного самоуправления в Российской Федерации»,                  от 02.03.2007 № 25-ФЗ «О муниципальной службе в Российской Федерации», Законом области от 30.07.2007 № 700-ОЗ «Об организации муниципальной службы в Псковской области»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ложение  о выплате материальной помощи муниципальным служащим муниципального образования «Город Псков», утвержденное Решением Псковской городской Думы от 28.09.2007 № 145                            «Об  утверждении Положений об оплате труда, гарантиях, премировании, выплате материальной помощи муниципальным служащим муниципального образования «Город Пск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дпункт 2.6. пункта 2 «Условия, сроки и размеры оказания материальной помощ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6. Дополнительно, за счет экономии фонда оплаты труда органов местного самоуправления муниципального образования «Город Псков», муниципальным служащим оказывается материальная помощь в размере 6000 (Шесть тысяч) рублей в связи со смертью близких родственников (родителей, супругов,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ступлении указанных обстоятельств материальная помощь оказывается по заявлению муниципального служащего, независимо от занимаемой должности муниципальной службы, время работы в должности и условий трудового договора, на имя руководителя соответствующего органа местного самоуправления. К заявлению прикладывается копия свидетельства о смерти близкого родственника (родителей, супругов, детей), заверенная руководителем кадровой службы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а материальной помощи производится на основании муниципального правового акта органа местного самоуправления, в котором работает муниципальный служащ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Псковские Новости» и на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И.Н. Цецер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И.С. Череднич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внесении изменений в Решение Псковской городской Думы  от 28.09.2007 № 14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Положений об оплате труда, гарантиях, премировании, выплате материальной помощи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роект Решения разработан на основании Федерального закона от  06.10.2003 № 131-ФЗ «Об общих принципах организации местного самоуправления в Российской Федерации», от 02.03.2007 № 25-ФЗ                «О муниципальной службе в Российской Федерации», Закона области           от 30.07.2007 № 700-ОЗ «Об организации муниципальной службы в Псковской области», руководствуясь статьей 23 Устава муниципального образования «Город Псков»,  и вносится  в связи с удорожанием стоимости ритуальных услуг, оказываемых населению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рынок стоимости ритуальных услуг, установлен средний уровень затрат на проведение похор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роба минимальная – 1350 руб., в среднем (скромно) 2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принадлежности к нему – 2000 руб. (от 700 руб. до 360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захоронению – Орлецы: раб. дни  – 2922 руб., выходные дни – 5844 руб., Крестовское: раб. дни – 4628 руб., выходные дни – 925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фалк: раб. дни – 660 руб. в час, выходные дни – 775 руб. в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морга (доставка и хранение) в среднем 1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ок (минимальная стоимость) – 43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четах не учтены приобретение и установка временного памятника на мог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 в среднем по предельно скромному варианту похороны обходятся в сумму 10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ам выплачивается государственное пособие на погребение, независимо от степени родства, в сумме 4515 руб. 6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12 года Администрацией города Пскова данная выплата производилась 4 раза, то есть выплачено в установленном порядке 4 тысячи рублей из средств бюджетной сметы Администрации города Пс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, в целях обеспечения социальной защищенности муниципальных служащих органов местного самоуправления вносится предложение об увеличении размера выплаты дополнительной материальной помощи  муниципальным служащим муниципального образования «Город Псков»   6000 (Шесть тысяч) рублей,  в связи со смертью близких родственников (родителей, супругов, детей). Выплату предлагается осуществлять за счет средств экономии фонда оплаты труда Администрации города Пскова и Псковской городской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4:00Z</dcterms:created>
  <dc:creator>User</dc:creator>
  <dc:description/>
  <cp:keywords/>
  <dc:language>en-US</dc:language>
  <cp:lastModifiedBy>kpru01</cp:lastModifiedBy>
  <cp:lastPrinted>2012-11-01T16:11:00Z</cp:lastPrinted>
  <dcterms:modified xsi:type="dcterms:W3CDTF">2012-11-26T12:14:00Z</dcterms:modified>
  <cp:revision>2</cp:revision>
  <dc:subject/>
  <dc:title>Заместителю Губернатора области –</dc:title>
</cp:coreProperties>
</file>