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29» августа 2014 г.</w:t>
        <w:tab/>
        <w:tab/>
        <w:tab/>
        <w:tab/>
        <w:tab/>
        <w:tab/>
        <w:tab/>
        <w:tab/>
        <w:tab/>
        <w:tab/>
        <w:t xml:space="preserve"> № 19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для 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Народная, д. 18, во дворе общежития ГПТУ-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для реконструкции объекта капитального строительства на земельном участке с кадастровым номером КН 60:27:0050308:389 площадью 350 кв.м. по адресу: г. Псков, улица Народная, д. 18, во дворе общежития ГПТУ-2, расположенном в территориальной зоне Ж1 (зона многоэтажной жилой застройки (5-10 этажей), определив следующие параметры: минимальный отступ от границы земельного участка, являющейся смежной с территорией общего пользования – 0 метров, минимальный отступ от границы смежного земельного участка КН 60:27:0050308:12 -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 сентября 2014 года по 15 сен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сен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сентября 2014 года по 15 сент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для реконструкции объекта капитального строительства, расположенного по адресу: г. Псков, улица Народная, д. 18, во дворе общежития ГПТУ-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для 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Народная, д. 18, во дворе общежития ГПТУ-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для реконструкции объекта капитального строительства на земельном участке с кадастровым номером КН 60:27:0050308:389 площадью 350 кв.м. по адресу: г. Псков, улица Народная, д. 18, во дворе общежития ГПТУ-2, расположенном в территориальной зоне Ж1 (зона многоэтажной жилой застройки (5-10 этажей), определив следующие параметры: минимальный отступ от границы земельного участка, являющейся смежной с территорией общего пользования – 0 метров, минимальный отступ от границы смежного земельного участка КН 60:27:0050308:12 - 0 метров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2:00Z</dcterms:created>
  <dc:creator>User</dc:creator>
  <dc:description/>
  <cp:keywords/>
  <dc:language>en-US</dc:language>
  <cp:lastModifiedBy>Ария А. Голубева</cp:lastModifiedBy>
  <cp:lastPrinted>2014-05-26T16:17:00Z</cp:lastPrinted>
  <dcterms:modified xsi:type="dcterms:W3CDTF">2014-09-02T07:06:00Z</dcterms:modified>
  <cp:revision>8</cp:revision>
  <dc:subject/>
  <dc:title> </dc:title>
</cp:coreProperties>
</file>