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</w:t>
      </w:r>
      <w:r>
        <w:rPr>
          <w:sz w:val="28"/>
        </w:rPr>
        <w:t>муниципальному предприятию г.Пскова «Псковская коммерческая палата» на совершение крупной сделки по продаже недвижимого имущества, расположенного по адресу: г. Псков, ул. Коммунальная, д.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соответствии со статьей 23 Федерального закона от 14.11.2002 №161-ФЗ «О государственных и муниципальных унитарных предприятиях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Дать согласие муниципальному предприятию г.Пскова «Псковская коммерческая палата» на совершение крупной сделки по продаже недвижимого имущества, расположенного по адресу: г. Псков, ул. Коммунальная, д. 48, по цене не ниже рыночной, определенной независимым оценщиком:</w:t>
      </w:r>
    </w:p>
    <w:p>
      <w:pPr>
        <w:pStyle w:val="Normal"/>
        <w:ind w:firstLine="567"/>
        <w:jc w:val="both"/>
        <w:rPr/>
      </w:pPr>
      <w:r>
        <w:rPr>
          <w:sz w:val="28"/>
        </w:rPr>
        <w:t>1) нежилого помещения № 1001 (площадью 188,5 кв.м);</w:t>
      </w:r>
    </w:p>
    <w:p>
      <w:pPr>
        <w:pStyle w:val="Normal"/>
        <w:ind w:firstLine="567"/>
        <w:jc w:val="both"/>
        <w:rPr/>
      </w:pPr>
      <w:r>
        <w:rPr>
          <w:sz w:val="28"/>
        </w:rPr>
        <w:t>2) нежилого помещения № 1002 (площадью 65,2 кв.м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нежилого помещения № 1003 (площадью 103 кв.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</w:rPr>
        <w:t>Глава Администрации города Пскова                                    И.С.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Л.О. Морозов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А.М. Можае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авового обеспечения и кадровой                                        О.Г. Васильев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работы Администрации города Псков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к проекту Решения Псковской городской Думы «</w:t>
      </w: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</w:t>
      </w:r>
      <w:r>
        <w:rPr>
          <w:sz w:val="28"/>
        </w:rPr>
        <w:t>муниципальному предприятию г.Пскова «Псковская коммерческая палата» на совершение крупной сделки по продаже недвижимого имущества, расположенного по адресу: г. Псков, ул. Коммунальная, д.48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Решения Псковской городской Ду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</w:t>
      </w:r>
      <w:r>
        <w:rPr>
          <w:sz w:val="28"/>
        </w:rPr>
        <w:t xml:space="preserve">муниципальному предприятию г.Пскова «Псковская коммерческая палата» на совершение крупной сделки по продаже недвижимого имущества, расположенного по адресу: г. Псков, ул. Коммунальная, д. 48» </w:t>
      </w:r>
      <w:r>
        <w:rPr>
          <w:sz w:val="28"/>
          <w:szCs w:val="28"/>
        </w:rPr>
        <w:t xml:space="preserve"> (далее -  проект Решения) подготовлен в соответствии с  Федеральным законом  от 14.11.2002 № 161-ФЗ «О государственных и муниципальных унитарных предприятиях», Порядком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В соответствии  со статьей  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муниципальное предприятие не вправе продавать принадлежащее ему на праве хозяйственного ведения муниципальное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 данного имущества. Муниципальное имущество, закрепленное на праве хозяйственного ведения за муниципальными предприятиями и которым они могут распоряжаться только с согласия собственника данного имущества, может быть отчуждено только с согласия Думы, оформленного Решением Думы. В адрес Комитета по управлению муниципальным имуществом обратился Генеральный директор МП г.Пскова «Псковская коммерческая палата» с предложением согласовать продажу недвижимого имущества, находящегося в хозяйственном велении у предприятия, расположенного по адресу:г. Псков, ул. Коммунальная, д. 4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редприятия по данным бухгалтерского баланса  на 30 сентября 2012 года составляет 19 494 тыс. руб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едитор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АО «Псковэнергосбыт» -3 152 тыс. руб. (продали по договорам цессии на сумму 175 тыс. руб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АО «РЖД» -1 431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МП г. Пскова «Горводоканал» - 2 818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АО «Псковоблгаз» - 190 тыс. руб. (продали по договорам цессии на сумму 50 тыс. руб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избежать банкротства предприятия, не  потерять имущество, закрепленное за предприятием на праве хозяйственного ведения,  вести финансово-хозяйственную деятельность по погашению кредиторской задолженности во вне судебном порядке, необходимо продать недвижимое имущест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Средства, полученные от его продажи, будут направлены предприятием на погашение кредиторской задолженности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 продаже предлагаются нежилые помещения №№1001,1002,1003, расположенные по адресу: г. Псков, Коммунальная, д. 48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нежилые помещение № 1001, 1002,1003  (площадью 188,5 кв.м.,65,2 кв.м, 103 кв.м соответственно) МП г. Пскова «Псковская коммерческая палата» право хозяйственного ведения в Управлении Федеральной регистрационной службы по Псковской области зарегистрировано.  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  муниципальных правовых актов. </w:t>
      </w:r>
    </w:p>
    <w:p>
      <w:pPr>
        <w:pStyle w:val="TextBodyIndent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ым имуществом города Пскова                             Л.О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8:00Z</dcterms:created>
  <dc:creator>EW/LN/CB</dc:creator>
  <dc:description/>
  <cp:keywords>Ethan</cp:keywords>
  <dc:language>en-US</dc:language>
  <cp:lastModifiedBy>kpru01</cp:lastModifiedBy>
  <cp:lastPrinted>2012-11-21T17:34:00Z</cp:lastPrinted>
  <dcterms:modified xsi:type="dcterms:W3CDTF">2012-11-26T08:48:00Z</dcterms:modified>
  <cp:revision>2</cp:revision>
  <dc:subject/>
  <dc:title>Ethan Frome</dc:title>
</cp:coreProperties>
</file>