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муниципальному предприятию г. Пскова «Псковская коммерческая палата» на совершение крупной сде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 целью привлечения муниципальным предприятием г.Пскова «Псковская коммерческая палата» кредитных ресурсов на пополнение оборотных средств, в соответствии со статьями 23,24  Федерального закона от 14.11.2002 № 161-ФЗ «О государственных и муниципальных унитарных предприятиях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Пскова «Псковская  коммерческая палата»  на  совершение крупной сделки по получению кредита в сумме 4000000 (Четыре миллиона) рублей в Филиале ЗАО «Экси-Банк» Псковский сроком на  2 года без обеспечения по кредиту на пополнение оборотных средст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Решение вступает в силу с момента его подписания Главой города</w:t>
      </w:r>
      <w:r>
        <w:rPr/>
        <w:t xml:space="preserve"> </w:t>
      </w:r>
      <w:r>
        <w:rPr>
          <w:sz w:val="28"/>
          <w:szCs w:val="28"/>
        </w:rPr>
        <w:t>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И.С.Чередни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Л.О.Морозова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председателя Комитета правового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                                                    О.Г.Васильева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Т.Г.Винт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А.М.Мо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даче согласия муниципальному предприятию г. Пскова «Псковская коммерческая палата» на совершение крупной сделки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 xml:space="preserve">Муниципальное предприятие г.Пскова «Псковская коммерческая палата» имеет  кредиторскую  задолженность – </w:t>
      </w:r>
      <w:r>
        <w:rPr>
          <w:b/>
          <w:sz w:val="28"/>
          <w:szCs w:val="28"/>
        </w:rPr>
        <w:t>19500 тыс. руб</w:t>
      </w:r>
      <w:r>
        <w:rPr>
          <w:sz w:val="28"/>
          <w:szCs w:val="28"/>
        </w:rPr>
        <w:t xml:space="preserve">., в том числе 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олженность перед ОАО «Псковэнергосбыт» - </w:t>
      </w:r>
      <w:r>
        <w:rPr>
          <w:b/>
          <w:sz w:val="28"/>
          <w:szCs w:val="28"/>
        </w:rPr>
        <w:t>3152 тыс. руб.;</w:t>
      </w:r>
    </w:p>
    <w:p>
      <w:pPr>
        <w:pStyle w:val="TextBodyIndent"/>
        <w:ind w:right="43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долженность перед МП г.Пскова «Горводоканал» - </w:t>
      </w:r>
      <w:r>
        <w:rPr>
          <w:b/>
          <w:sz w:val="28"/>
          <w:szCs w:val="28"/>
        </w:rPr>
        <w:t>2818 тыс. руб.;</w:t>
      </w:r>
    </w:p>
    <w:p>
      <w:pPr>
        <w:pStyle w:val="TextBodyIndent"/>
        <w:ind w:right="43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долженность перед ОАО «РЖД» - </w:t>
      </w:r>
      <w:r>
        <w:rPr>
          <w:b/>
          <w:sz w:val="28"/>
          <w:szCs w:val="28"/>
        </w:rPr>
        <w:t>1431 тыс.руб.;</w:t>
      </w:r>
    </w:p>
    <w:p>
      <w:pPr>
        <w:pStyle w:val="TextBodyIndent"/>
        <w:ind w:right="43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АО «Псковоблгаз» - </w:t>
      </w:r>
      <w:r>
        <w:rPr>
          <w:b/>
          <w:sz w:val="28"/>
          <w:szCs w:val="28"/>
        </w:rPr>
        <w:t>190 тыс. руб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П г.Пскова «Псковская коммерческая палата» столкнулась с проблемой продажи кредиторами долгов по договорам цессии третьим лицам, которые в свою очередь пытаются привести предприятие к банкротству.</w:t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 xml:space="preserve">С целью погашения кредиторской задолженности, во избежании банкротства  предприятия муниципальное предприятие г.Пскова «Псковская коммерческая палата» привлекает кредитные ресурсы на пополнение оборотных   средств в размере 4000000 руб. сроком на 2 года без обеспечения под 18% годовых в </w:t>
      </w:r>
      <w:r>
        <w:rPr>
          <w:sz w:val="28"/>
        </w:rPr>
        <w:t>Филиале ЗАО «Экси-Банк» Псковский</w:t>
      </w:r>
      <w:r>
        <w:rPr>
          <w:sz w:val="28"/>
          <w:szCs w:val="28"/>
        </w:rPr>
        <w:t xml:space="preserve">. </w:t>
      </w:r>
    </w:p>
    <w:p>
      <w:pPr>
        <w:pStyle w:val="Normal"/>
        <w:ind w:left="-426" w:right="43" w:firstLine="426"/>
        <w:jc w:val="both"/>
        <w:rPr/>
      </w:pPr>
      <w:r>
        <w:rPr>
          <w:sz w:val="28"/>
          <w:szCs w:val="28"/>
        </w:rPr>
        <w:t xml:space="preserve">Принятие данного Решения не требует изменений и дополнений нормативных правовых актов. </w:t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Л.О.Морозова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4:00Z</dcterms:created>
  <dc:creator>EW/LN/CB</dc:creator>
  <dc:description/>
  <cp:keywords>Ethan</cp:keywords>
  <dc:language>en-US</dc:language>
  <cp:lastModifiedBy>kpru01</cp:lastModifiedBy>
  <cp:lastPrinted>2012-11-22T08:29:00Z</cp:lastPrinted>
  <dcterms:modified xsi:type="dcterms:W3CDTF">2012-11-26T08:44:00Z</dcterms:modified>
  <cp:revision>2</cp:revision>
  <dc:subject/>
  <dc:title>Ethan Frome</dc:title>
</cp:coreProperties>
</file>