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 от «__»___________2012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__  сесс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авового зонирования территорий, утвержденных Постановлением  Псковской городской Думы от 08.07.2003 № 11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ункт 31.2  статьи 31 Правил землепользования и застройки города Пскова на основе правового зонирования территорий, утвержденных Постановлением Псковской городской Думы от 08.07.2003 № 112 следующее изменение: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 из сопутствующих основным разрешенным видам использования территориальной зоны Ж-4 “Зона многоэтажной застройки” вид использования “Временные гаражи для инвалидов”;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Исключить из сопутствующих основным разрешенным видам использования территориальной зоны С-1 “Зона исторического центра города” вид использования  “гаражи и стоянки автомобилей для инвалидов”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полнить </w:t>
      </w:r>
      <w:r>
        <w:rPr>
          <w:rFonts w:cs="Times New Roman" w:ascii="Times New Roman" w:hAnsi="Times New Roman"/>
          <w:i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разрешенные виды использования недвижимости территориальных зон Ж-1, Ж-2, Ж-3 Ж-4, ОД-1, ОД-2, С-1 видом использования “Временные гаражи для хранения транспортных средств инвалидов”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  И. Н. Цец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      И. С. Чередниченко</w:t>
      </w:r>
    </w:p>
    <w:tbl>
      <w:tblPr>
        <w:tblW w:w="1075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  <w:gridCol w:w="239"/>
      </w:tblGrid>
      <w:tr>
        <w:trPr>
          <w:trHeight w:val="2744" w:hRule="atLeast"/>
        </w:trPr>
        <w:tc>
          <w:tcPr>
            <w:tcW w:w="105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яснительная  записка к проект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 землепользования и застройки города Пскова  на основе правового зонирования территорий, утвержденные Постановлением  Псковской городской Думы от 08.07.2003 № 1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Главы города Пскова  от 28.02.2010г.  №43   публичные слушания были  назначены и   проведены  12.05.2011г.  Заключением публичных слушаний рекомендовано Администрации города Пскова представить проект Решения Псковской городской Думы  «О внесении изменений в Правила землепользования и застройки города Пскова на основе правового зонирования территорий, утвержденные Постановлением Псковской городской Думы от 08.07.2003 № 112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 по градостроительной деятельности  Администрации города  Пскова направляет проект о внесении изменений в статью 30 Правил землепользования и застройки города Пскова на основе правового зонирования территорий, утвержденных Постановлением Псковской городской Думы от 08.07.2003 № 112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 из сопутствующих основным разрешенным видам использования территориальной зоны Ж-4 “Зона многоэтажной застройки” вид использования “Временные гаражи для инвалидов”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Исключить из сопутствующих основным разрешенным видам использования территориальной зоны С-1 “Зона исторического центра города” вид использования  “гаражи и стоянки автомобилей для инвалидов”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полнить </w:t>
      </w:r>
      <w:r>
        <w:rPr>
          <w:rFonts w:cs="Times New Roman" w:ascii="Times New Roman" w:hAnsi="Times New Roman"/>
          <w:i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разрешенные виды использования недвижимости территориальных зон Ж-1, Ж-2, Ж-3 Ж-4, ОД-1, ОД-2, С-1 видом использования “Временные гаражи для хранения транспортных средств инвалидов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                                                                                  И. Г. Клименк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Style15">
    <w:name w:val=" Знак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Ст4"/>
    <w:basedOn w:val="Normal"/>
    <w:qFormat/>
    <w:pPr>
      <w:spacing w:lineRule="auto" w:line="240" w:before="120" w:after="120"/>
      <w:ind w:firstLine="36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30:00Z</dcterms:created>
  <dc:creator>+</dc:creator>
  <dc:description/>
  <cp:keywords/>
  <dc:language>en-US</dc:language>
  <cp:lastModifiedBy>kpru01</cp:lastModifiedBy>
  <cp:lastPrinted>2012-09-13T13:17:00Z</cp:lastPrinted>
  <dcterms:modified xsi:type="dcterms:W3CDTF">2012-11-26T10:30:00Z</dcterms:modified>
  <cp:revision>2</cp:revision>
  <dc:subject/>
  <dc:title>Проект</dc:title>
</cp:coreProperties>
</file>