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2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е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ул. Широкой (у КИГ №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1 (Типы территориальных зон. Градостроительные регламенты) 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Установить в регламентах территориальной зоны Р-4 (зона прочих территорий) основной разрешенный вид использования: «автосервисные, авторемонтные предприятия» в границах земельного участка по ул. Широкой (у КИГ №55), ориентировочной площадью 0.5 га. 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И. С. Чередниченк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 записка к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 землепользования и застройки города Пскова  на основе правового зонирования территорий, утвержденные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ул. Широкой (у КИГ №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города Пскова земельный участок (пустырь) находится в территориальной зоне Р-4 (зона прочих территорий). В состав зоны Р-4 входят земельные участки, не включенные в общий хозяйственный оборот земель, такие как: овраги, отработанные карьеры, недействующие свалки, заболоченные территории, прочие неугодья. Градостроительные регламенты в этой зоне устанавливаются после проведения мероприятий по инженерной подготовке и благоустройству территории в соответствии с утвержденной градостроительной докум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муниципального образования “Город Псков” земельный участок располагается в функциональной зоне К2 “</w:t>
      </w:r>
      <w:r>
        <w:rPr>
          <w:rFonts w:cs="Times New Roman" w:ascii="Times New Roman" w:hAnsi="Times New Roman"/>
          <w:bCs/>
          <w:sz w:val="28"/>
          <w:szCs w:val="28"/>
        </w:rPr>
        <w:t>Коммунально-складских предприятий 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 (СЗЗ = 100-50м)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ступило от  Государственного комитета Псковской области по имущественным отношениям №1/4/П-5132 от 22.05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 по градостроительной деятельности  Администрации города  Пскова направляет проект о внесении  изменения в статью 31 (Типы территориальных зон. Градостроительные регламенты)  Правил землепользования и застройки города Пскова: установить в регламентах территориальной  зоны  Р-4 (зона прочих территорий) основной разрешенный вид использования: «автосервисные, авторемонтные предприятия» в границах земельного участка по ул. Широкой (у КИГ №55), ориентировочной площадью 0.5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начальника Управления                                                        Т. В. Ин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5:00Z</dcterms:created>
  <dc:creator>+</dc:creator>
  <dc:description/>
  <cp:keywords/>
  <dc:language>en-US</dc:language>
  <cp:lastModifiedBy>kpru01</cp:lastModifiedBy>
  <cp:lastPrinted>2012-06-25T15:39:00Z</cp:lastPrinted>
  <dcterms:modified xsi:type="dcterms:W3CDTF">2012-11-26T10:26:00Z</dcterms:modified>
  <cp:revision>3</cp:revision>
  <dc:subject/>
  <dc:title>ПСКОВСКАЯ ГОРОДСКАЯ ДУМА</dc:title>
</cp:coreProperties>
</file>