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/>
      </w:pPr>
      <w:r>
        <w:rPr>
          <w:color w:val="000000"/>
          <w:spacing w:val="-8"/>
        </w:rPr>
        <w:t>«29» августа 2014 г.</w:t>
        <w:tab/>
        <w:tab/>
        <w:tab/>
        <w:tab/>
        <w:tab/>
        <w:tab/>
        <w:tab/>
        <w:tab/>
        <w:tab/>
        <w:tab/>
        <w:t xml:space="preserve"> № 19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Рижский проспект, 96-Б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Д-3 (зона обслуживающих и деловых объектов) по адресу: г. Псков, Рижский проспект, 96-Б, для размещения мойки автомобилей, КН 60:27:0070105:71, площадь 44231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3 сентября 2014 года по 15 сентябр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6 сентябр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3 сентября 2014 года по 15 сентября 2014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 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Рижский проспект, 96-Б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Рижский проспект, 96-Б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Д-3 (зона обслуживающих и деловых объектов) по адресу: г. Псков, Рижский проспект, 96-Б, для размещения мойки автомобилей, КН 60:27:0070105:71, площадь 44231 кв.м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8:00Z</dcterms:created>
  <dc:creator>User</dc:creator>
  <dc:description/>
  <cp:keywords/>
  <dc:language>en-US</dc:language>
  <cp:lastModifiedBy>Ария А. Голубева</cp:lastModifiedBy>
  <cp:lastPrinted>2014-06-30T09:58:00Z</cp:lastPrinted>
  <dcterms:modified xsi:type="dcterms:W3CDTF">2014-09-02T07:04:00Z</dcterms:modified>
  <cp:revision>7</cp:revision>
  <dc:subject/>
  <dc:title> </dc:title>
</cp:coreProperties>
</file>