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>«29» августа 2014 г.</w:t>
        <w:tab/>
        <w:tab/>
        <w:tab/>
        <w:tab/>
        <w:tab/>
        <w:tab/>
        <w:tab/>
        <w:tab/>
        <w:tab/>
        <w:tab/>
        <w:t>№ 19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 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в п. Силово-Медведово в городе Пск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в п. Силово-Медведово в городе Пскове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3 сентября 2014 года по 4 ноябр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5 ноябр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3 сентября 2014 года по 4 ноября 2014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в п. Силово-Медведово в городе Пскове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rPr/>
      </w:pPr>
      <w:r>
        <w:rPr/>
        <w:t>в п. Силово-Медведово в городе Псков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>1.1. В поселке Силово-Медведово в городе Пскове изменить территориальную зону Р4 (зона отдыха, досуга и развлечений, туризма) в границах земельного участка КН 60:27:00160108:1, площадью 85538 кв.м. на зону Д2 (зона объектов образовательных организаций)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09:00Z</dcterms:created>
  <dc:creator>User</dc:creator>
  <dc:description/>
  <cp:keywords/>
  <dc:language>en-US</dc:language>
  <cp:lastModifiedBy>Ария А. Голубева</cp:lastModifiedBy>
  <cp:lastPrinted>2014-06-30T09:54:00Z</cp:lastPrinted>
  <dcterms:modified xsi:type="dcterms:W3CDTF">2014-09-02T07:02:00Z</dcterms:modified>
  <cp:revision>7</cp:revision>
  <dc:subject/>
  <dc:title> </dc:title>
</cp:coreProperties>
</file>