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«</w:t>
      </w:r>
      <w:r>
        <w:rPr>
          <w:color w:val="000000"/>
          <w:spacing w:val="-8"/>
        </w:rPr>
        <w:t>29» августа 2014 г.</w:t>
        <w:tab/>
        <w:tab/>
        <w:tab/>
        <w:tab/>
        <w:tab/>
        <w:tab/>
        <w:tab/>
        <w:tab/>
        <w:tab/>
        <w:tab/>
        <w:t xml:space="preserve"> № 19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. Силово-Медведово, за домом 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индивидуального жилого дома на земельном участке с кадастровым номером КН 60:27:0160109:51, площадь 1500 кв.м. по адресу: г. Псков, п. Силово-Медведово, за домом 15, расположенном в территориальной зоне Ж4 (зона индивидуальной жилой застройки усадебного типа (1-2 этажа), в части повышения этажности до 3-х этажей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сентября 2014 года по 15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сентября 2014 года по 15 сен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п. Силово-Медведово, за домом 1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. Силово-Медведово, за домом 1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индивидуального жилого дома на земельном участке с кадастровым номером КН 60:27:0160109:51, площадь 1500 кв.м. по адресу: г. Псков, п. Силово-Медведово, за домом 15, расположенном в территориальной зоне Ж4 (зона индивидуальной жилой застройки усадебного типа (1-2 этажа), в части повышения этажности до 3-х этажей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2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4-09-02T06:59:00Z</dcterms:modified>
  <cp:revision>6</cp:revision>
  <dc:subject/>
  <dc:title> </dc:title>
</cp:coreProperties>
</file>