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2 №3285 «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а проведения оценки качеств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средст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выполнения Плана мероприятий по реализации программы повышения эффективности бюджетных расходов муниципального образования «Город Псков» на период до 2013 года, утвержденного Постановлением Администрации города Пскова от 25.11.2011 № 2848 «Об утверждении программы повышения эффективности бюджетных расходов муниципального образования «Город Псков» на период до 2013 года», руководствуясь статьей 32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                                      </w:t>
      </w: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9"/>
          <w:szCs w:val="29"/>
        </w:rPr>
        <w:t xml:space="preserve">         </w:t>
      </w:r>
      <w:r>
        <w:rPr>
          <w:bCs/>
          <w:color w:val="000000"/>
          <w:spacing w:val="-4"/>
          <w:sz w:val="29"/>
          <w:szCs w:val="29"/>
        </w:rPr>
        <w:t xml:space="preserve">1. Внести в Методику оценки качества финансового менеджмента главных распорядителей средств бюджета муниципального образования «Город Псков», утвержденную Постановлением Администрации города Пскова от 19.12.2012 №3285 </w:t>
      </w:r>
      <w:r>
        <w:rPr>
          <w:sz w:val="28"/>
          <w:szCs w:val="28"/>
        </w:rPr>
        <w:t>«Об утверждении Методики и Порядка проведения оценки качества финансового менеджмента главных распорядителей средств бюджета муниципального образования «Город Псков»</w:t>
      </w:r>
      <w:r>
        <w:rPr>
          <w:bCs/>
          <w:color w:val="000000"/>
          <w:spacing w:val="-4"/>
          <w:sz w:val="29"/>
          <w:szCs w:val="29"/>
        </w:rPr>
        <w:t>, следующие изменения:</w:t>
      </w:r>
    </w:p>
    <w:p>
      <w:pPr>
        <w:pStyle w:val="Normal"/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  <w:t xml:space="preserve">        </w:t>
      </w:r>
      <w:r>
        <w:rPr>
          <w:bCs/>
          <w:color w:val="000000"/>
          <w:spacing w:val="-4"/>
          <w:sz w:val="29"/>
          <w:szCs w:val="29"/>
        </w:rPr>
        <w:t>1) в Приложени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графу 2 строки 17 раздела 2 «Оценка качества планирования исполнения бюджета города» дополнить словами «и в случаях, когда Е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>=0, а Е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&gt;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графу 2 строки 19 раздела 2 «Оценка качества планирования исполнения бюджета город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0</w:t>
      </w:r>
      <w:r>
        <w:rPr>
          <w:rFonts w:cs="Arial" w:ascii="Arial" w:hAnsi="Arial"/>
          <w:sz w:val="28"/>
          <w:szCs w:val="28"/>
        </w:rPr>
        <w:t>&lt;=</w:t>
      </w:r>
      <w:r>
        <w:rPr>
          <w:sz w:val="28"/>
          <w:szCs w:val="28"/>
        </w:rPr>
        <w:t>Р6</w:t>
      </w:r>
      <w:r>
        <w:rPr>
          <w:rFonts w:cs="Arial" w:ascii="Arial" w:hAnsi="Arial"/>
          <w:sz w:val="28"/>
          <w:szCs w:val="28"/>
        </w:rPr>
        <w:t>&lt;=</w:t>
      </w:r>
      <w:r>
        <w:rPr>
          <w:sz w:val="28"/>
          <w:szCs w:val="28"/>
        </w:rPr>
        <w:t>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 графе 2 строки 1 раздела 3 «Оценка качества исполнения бюджета по доходам» формулу «Р8=(Е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-Е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)/Е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*100» заменить формулой                  «Р8=(</w:t>
      </w:r>
      <w:r>
        <w:rPr>
          <w:rFonts w:cs="Arial" w:ascii="Arial" w:hAnsi="Arial"/>
          <w:sz w:val="28"/>
          <w:szCs w:val="28"/>
        </w:rPr>
        <w:t>|</w:t>
      </w: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-Е</w:t>
      </w:r>
      <w:r>
        <w:rPr>
          <w:sz w:val="28"/>
          <w:szCs w:val="28"/>
          <w:vertAlign w:val="subscript"/>
          <w:lang w:val="en-US"/>
        </w:rPr>
        <w:t>f</w:t>
      </w:r>
      <w:r>
        <w:rPr>
          <w:rFonts w:cs="Arial" w:ascii="Arial" w:hAnsi="Arial"/>
          <w:sz w:val="28"/>
          <w:szCs w:val="28"/>
        </w:rPr>
        <w:t>|)</w:t>
      </w:r>
      <w:r>
        <w:rPr>
          <w:sz w:val="28"/>
          <w:szCs w:val="28"/>
        </w:rPr>
        <w:t>/Е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*1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графу 2 строки 2 раздела 3 «Оценка качества исполнения бюджета по доходам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0&lt;=Р8&lt;=1,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графу 2 строки 7  раздела 3 «Оценка качества исполнения бюджета по доходам» дополнить словами «и в случаях, когда Е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0,а Е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&gt;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) строку 8 раздела 3 «Оценка качества исполнения бюджета по доходам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900"/>
        <w:gridCol w:w="540"/>
        <w:gridCol w:w="26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зменение дебиторской задолженности ГРБС и подведомственных ему муниципальных учреждений – получателей бюджетных средств в отчетном периоде по сравнению с началом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9 =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op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nq</w:t>
            </w:r>
            <w:r>
              <w:rPr>
                <w:sz w:val="20"/>
                <w:szCs w:val="20"/>
              </w:rPr>
              <w:t xml:space="preserve">  , 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nq</w:t>
            </w:r>
            <w:r>
              <w:rPr>
                <w:sz w:val="20"/>
                <w:szCs w:val="20"/>
              </w:rPr>
              <w:t xml:space="preserve">  –     объем дебиторской   задолженности ГРБ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одведомственных муниципальных учреждений – получателей бюджетных средств по расчетам с дебиторами по доходам по состоянию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  <w:lang w:val="en-US"/>
              </w:rPr>
              <w:t>op</w:t>
            </w:r>
            <w:r>
              <w:rPr>
                <w:sz w:val="20"/>
                <w:szCs w:val="20"/>
              </w:rPr>
              <w:t xml:space="preserve">  – объем дебиторской задолженности ГРБ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 подведомственных муниципальных учреждений – получателей бюджетных средств по расчетам с дебиторами по доходам по состоянию на 1 число месяца, следующего за отчетным пери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, по отношению к кассовому исполнению по доходам в 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ориентиром является значение показателя, равное 0%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ежего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в графе 2 строки 4 раздела 5 «Оценка состояния учета и отчетности» слова «получателей бюджетных средств» заменить словами «подведомствен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в графе 5 строки 11 раздела 5 «Оценка состояния учета и отчетности» цифру «1» заменить цифрой «0», слово «ежеквартальн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в графе 5 строки 14 раздела 5 «Оценка состояния учета и отчетности» цифру «1» заменить цифрой «0», слово «ежеквартально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в графе 2 строки 8 раздела 7 «Оценка исполнения судебных актов» слова «N -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общее число подведомственных ГРБС получателей средств бюджета города по состоянию на конец отчетного периода» заменить словами «N – ГРБС и общее число подведомственных ему учреждений    по состоянию на конец отчетного периода».  </w:t>
      </w:r>
    </w:p>
    <w:p>
      <w:pPr>
        <w:pStyle w:val="Normal"/>
        <w:autoSpaceDE w:val="false"/>
        <w:ind w:firstLine="720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.п. Главы Администраци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ода Пскова</w:t>
        <w:tab/>
        <w:t>Г.И.Бары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0:00Z</dcterms:created>
  <dc:creator>User</dc:creator>
  <dc:description/>
  <cp:keywords/>
  <dc:language>en-US</dc:language>
  <cp:lastModifiedBy>dm.romanuk</cp:lastModifiedBy>
  <cp:lastPrinted>2013-07-02T09:43:00Z</cp:lastPrinted>
  <dcterms:modified xsi:type="dcterms:W3CDTF">2013-07-25T11:06:00Z</dcterms:modified>
  <cp:revision>3</cp:revision>
  <dc:subject/>
  <dc:title/>
</cp:coreProperties>
</file>