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8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.08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1.08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город Псков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а Кузнецкая, дом № 2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25 июня 2014,  рекомендаций Комиссии по землепользованию и застройке города Пскова от 14 июля 2014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 разрешенный  вид использования  земельного  участка, расположенного в   территориальной  зоне Р3 (зона  зеленых насаждений общего пользования)  по адресу: город Псков, улица Кузнецкая, дом № 2  для реконструкции здания под гостиницу, использования земельного участка КН 60:27:0010335:2,  площадь 7839 кв. 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47:00Z</dcterms:created>
  <dc:creator>+</dc:creator>
  <dc:description/>
  <cp:keywords/>
  <dc:language>en-US</dc:language>
  <cp:lastModifiedBy>Николаева Ирина Олеговна</cp:lastModifiedBy>
  <cp:lastPrinted>2014-07-14T09:39:00Z</cp:lastPrinted>
  <dcterms:modified xsi:type="dcterms:W3CDTF">2014-08-05T05:48:00Z</dcterms:modified>
  <cp:revision>86</cp:revision>
  <dc:subject/>
  <dc:title/>
</cp:coreProperties>
</file>