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18.12.2013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0.12.2013 № 3438 "О проведении торгов в форме аукциона по продаже земельных участков на территории города Пскова для малоэтажного жилищного строительства" сообщает о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тая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134"/>
        <w:gridCol w:w="1276"/>
        <w:gridCol w:w="1842"/>
        <w:gridCol w:w="1843"/>
        <w:gridCol w:w="992"/>
        <w:gridCol w:w="851"/>
        <w:gridCol w:w="850"/>
        <w:gridCol w:w="993"/>
        <w:gridCol w:w="992"/>
        <w:gridCol w:w="992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аукци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ул. Ипподромная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д. 150-а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КН 60:27:060211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1.Водоснабжение может быть обеспечено от водопровода Д300 мм  по ул. Ипподромно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2. Сброс хозяйственно-бытовых сточных вод возможен в канализацию Д 800 мм по ул. Ипподромной. Максимальная нагрузка-30,0м³/сут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 295 1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2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9.12.2013 по 29.01.2014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9.12.2013 по 24.01.2014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.01.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4.02.2014 в 10 часов 0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 Ипподромная, д. 154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КН 60:27:06021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1.Водоснабжение может быть обеспечено от водопровода Д300 мм  по ул. Ипподромно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2. Сброс хозяйственно-бытовых сточных вод возможен в канализацию Д 800 мм по ул. Ипподромной. Максимальная нагрузка-30,0м³/сут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7 645 4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529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7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9.12.2013 по 29.01.2014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9.12.2013 по 24.01.2014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.01.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4.02.2014в 10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Андрей Шубарцов</dc:creator>
  <dc:description/>
  <cp:keywords/>
  <dc:language>en-US</dc:language>
  <cp:lastModifiedBy> </cp:lastModifiedBy>
  <cp:lastPrinted>2013-12-12T10:52:00Z</cp:lastPrinted>
  <dcterms:modified xsi:type="dcterms:W3CDTF">2013-12-12T06:58:00Z</dcterms:modified>
  <cp:revision>11</cp:revision>
  <dc:subject/>
  <dc:title>О  соучредительстве</dc:title>
</cp:coreProperties>
</file>