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долгосрочной целев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40612,22 тысяч рублей (в ценах 2011 года), в том числе за счет средств бюджета города  Пскова 36986,67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40612,22 тысяч рублей (в ценах 2011 года), в том числе за счет средств бюджета города  Пскова 36986,67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870,67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30485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/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долгосрочной целев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, 1.1-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9"/>
        <w:gridCol w:w="1312"/>
        <w:gridCol w:w="723"/>
        <w:gridCol w:w="871"/>
        <w:gridCol w:w="723"/>
        <w:gridCol w:w="1014"/>
        <w:gridCol w:w="1029"/>
        <w:gridCol w:w="957"/>
      </w:tblGrid>
      <w:tr>
        <w:trPr>
          <w:trHeight w:val="9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0,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8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86,67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,6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,43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4,25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5,68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систем  видеонаблюдения 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,32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МБОУ «СОШ № 13», МАОУ «Гуманитарный лицей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ЦВР «Патриот», МБОУ «СОШ №12», МБОУ «СОШ №18», МБОУ «ПТПЛ», МБОУ «Лицей «Развитие», МБОУ «СОШ №24», МАДОУ №1, МБДОУ «Д/с №5», МАДОУ «Д/с №6», МБДОУ «Д/с №19», МБДОУ «Д/с №25», МБДОУ «Д/с №27», МБДОУ «Д/с №34», МБДОУ «Д/с №39», МБДОУ «Д/с №»51, МБДОУ «Д/с №5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4»,  МБДОУ «Д/с № 15», МБДОУ «Д/с № 20», МБДОУ «Д/с № 31», МБДОУ «Д/с № 33», МБДОУ «Д/с № 35», МБДОУ «Д/с № 40», МБДОУ «Д/с № 41», МБДОУ «Д/с № 42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2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32</w:t>
            </w:r>
          </w:p>
        </w:tc>
      </w:tr>
      <w:tr>
        <w:trPr>
          <w:trHeight w:val="2196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8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83,21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изической охраны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СОШ № 5», МБОУ «МПЛ № 8», МБОУ «СОШ №9», МАОУ «Лицей ЭОП № 10», МБОУ «СОШ №11», МБОУ «СОШ №12», МБОУ «СОШ № 13», МАОУ «Гуманитарный  лицей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Пограничный ТПЛ», МБОУ «СЭЛ №21», МБОУ «СОШ №23»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ДОД «ЦВР «Патриот», МБОУ «Центр ППРиК», МБОУ ДОД «Надежда», 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МБДОУ «Д/с № 32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АДОУ «Д/с № 45», МБДОУ «Д/с № 47», МБДОУ «Д/с № 48», МБДОУ «Д/с №49», МБДОУ «Д/с № 50», МБДОУ «Д/с №51», МБДОУ «Д/с №52», МБДОУ «Д/с №53»  МБДОУ «Д/с № 54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8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9,21</w:t>
            </w:r>
          </w:p>
        </w:tc>
      </w:tr>
      <w:tr>
        <w:trPr>
          <w:trHeight w:val="2810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,0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нопок экстренного вызова полиции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АОУ «Лицей ЭОП № 10», МБОУ «СОШ №11», МБОУ «СОШ № 13», МБОУ «СОШ №18», МБОУ ДОД «ДДТ», МБОУ «Лицей «Развитие», МАОУ «Гуманитарный  лицей», МБОУ«Пограничный ТПЛ», МБОУ «СЭЛ №21», МБОУ «СОШ № 23», МБОУ «СОШ №24», МБОУ«ЦО «ППК», МБОУ«ПТЛ», МБОУ «СОШ № 47», МБОУ «Вечерняя СОШ № 1», МБОУ «Псковская школа-интернат», МБОУ «ПЛГ», МБОУ«Центр ППР и К», МБОУДОД «ДЮКФП «Юность», МБОУ ДОД «ДЦ «Надежда», МБОУ ДОД «Центр ДЮТ и Э», МБОУ ДОД «ЭБЦ», МБОУ ДОД «ЦВР «Патриот», МАДОУ «Д/с № 1», МБДОУ «Д/с № 2», МБДОУ «Д/с № 3», МБДОУ «Д/с № 4», МБДОУ «Д/с № 5», МАДОУ «Д/с № 6», МБДОУ «Д/с №7», МБДОУ «Д/с №8», МБДОУ «Д/с №9», МБДОУ «Д/с № 11», МБДОУ «Д/с № 12», МБДОУ «Д/с № 13», МБДОУ «Д/с № 14», МБДОУ «Д/с № 15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МБДОУ «Д/с №30», МБДОУ «Д/с № 31», МБДОУ «Д/с № 32», МБДОУ «Д/с № 33», МБДОУ «Д/с № 34», МБДОУ «Д/с № 35», МБДОУ «Д/с №37», МБДОУ «Д/с №39», МБДОУ «Д/с № 40», МБДОУ «Д/с №41», МБДОУ «д/с №42», МБДОУ «Д/с №43», МАДОУ «Д/с № 45», МБДОУ «Д/с №47», МБДОУ «Д/ №48», МБДОУ «Д/с №49», МБДОУ «Д/с № 50», МБДОУ «Д/с № 51», МБДОУ «Д/с №52», МБДОУ «Д/с №53», МБДОУ «Д/с №54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84</w:t>
            </w:r>
          </w:p>
        </w:tc>
      </w:tr>
      <w:tr>
        <w:trPr>
          <w:trHeight w:val="494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питальных ограждений: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7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,0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Л № 20», МБДОУ «Д/с № 8», МБДОУ «Д/с № 18», МБДОУ «Д/с № 20», МБДОУ «Д/с № 26», МБДОУ «Д/с № 30», МБДОУ «Д/с № 35», МБДОУ «Д/с № 39», МБДОУ «Д/с № 42», МБДОУ «Д/с № 48», МБДОУ «Д/с № 53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0</w:t>
            </w:r>
          </w:p>
        </w:tc>
      </w:tr>
      <w:tr>
        <w:trPr>
          <w:trHeight w:val="1199" w:hRule="atLeast"/>
        </w:trPr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,0 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7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атриот», МБОУ «СОШ № 5», МБОУ «СОШ № 13», МБОУ«Центр ППР и К», МБОУДОД «ДЮКФП «Юность», МБДОУ «Д/с №7», МБДОУ «Д/с № 11», МБДОУ «Д/с №13», МБДОУ «Д/с №14»,  МБДОУ «Д/с № 26», МБДОУ «Д/с №31», МБДОУ «Д/с №33», МБДОУ «Д/с №34», МБДОУ «Д/с № 37», МБДОУ «Д/с №39», МБДОУ «Д/с № 41», МБДОУ «Д/с №42», МБДОУ «Д/с № 43», МАДОУ «Д/с № 45», МБДОУ «Д/с № 50», МБДОУ «Д/с №53»</w:t>
            </w:r>
          </w:p>
        </w:tc>
        <w:tc>
          <w:tcPr>
            <w:tcW w:w="13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</w:t>
            </w:r>
          </w:p>
        </w:tc>
      </w:tr>
      <w:tr>
        <w:trPr/>
        <w:tc>
          <w:tcPr>
            <w:tcW w:w="7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215" w:type="dxa"/>
            <w:gridSpan w:val="9"/>
            <w:tcBorders>
              <w:top w:val="single" w:sz="4" w:space="0" w:color="000000"/>
            </w:tcBorders>
          </w:tcPr>
          <w:p>
            <w:pPr>
              <w:pStyle w:val="HTML1"/>
              <w:ind w:right="-1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HTML1"/>
              <w:ind w:firstLine="6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ле строки 1.8.2  дополнить строкою следующего содержания:</w:t>
            </w:r>
          </w:p>
        </w:tc>
      </w:tr>
      <w:tr>
        <w:trPr/>
        <w:tc>
          <w:tcPr>
            <w:tcW w:w="10215" w:type="dxa"/>
            <w:gridSpan w:val="9"/>
            <w:tcBorders/>
          </w:tcPr>
          <w:p>
            <w:pPr>
              <w:pStyle w:val="HTML1"/>
              <w:snapToGrid w:val="false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9"/>
            <w:tcBorders>
              <w:bottom w:val="single" w:sz="4" w:space="0" w:color="000000"/>
            </w:tcBorders>
          </w:tcPr>
          <w:p>
            <w:pPr>
              <w:pStyle w:val="HTML1"/>
              <w:snapToGrid w:val="false"/>
              <w:ind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хранной сигнализации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 МБОУ «СОШ №9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2,2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6,6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 города Пскова                                   Г.И. Бары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6:00Z</dcterms:created>
  <dc:creator>econ 12</dc:creator>
  <dc:description/>
  <cp:keywords/>
  <dc:language>en-US</dc:language>
  <cp:lastModifiedBy>user1</cp:lastModifiedBy>
  <cp:lastPrinted>2013-07-17T08:55:00Z</cp:lastPrinted>
  <dcterms:modified xsi:type="dcterms:W3CDTF">2013-07-19T08:40:00Z</dcterms:modified>
  <cp:revision>3</cp:revision>
  <dc:subject/>
  <dc:title>АДМИНИСТРАЦИЯ ГОРОДА ПСКОВА</dc:title>
</cp:coreProperties>
</file>