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 утверждении долгосрочной целевой программы муниципального образования «Город Псков» «Повышение безопасности дорожного движения в муниципальном образовании «Город Псков» на 2013-2015 годы»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В целях обеспечения безопасности в муниципальном образовании «Город Псков», в соответствии со статьей 179 Бюджетного кодекса Российской Федерации и Постановлением Администрации города Пскова от 15.01.2008 № 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долгосрочную целевую программу муниципального образования «Город Псков» «Повышение безопасности дорожного движения в муниципальном образовании «Город Псков» на 2013-2015 годы»  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бъемы финансирования долгосрочной целевой программы муниципального образования «Город Псков» «Повышение безопасности дорожного движения в муниципальном образовании «Город Псков» на 2013-2015 годы» определять ежегодно при формировании бюджета города Пскова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возложить на и.о. заместителя Главы Администрации города Пскова Волк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города Пскова                                 Г.И.Барышников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3:00Z</dcterms:created>
  <dc:creator>js.pugach</dc:creator>
  <dc:description/>
  <cp:keywords/>
  <dc:language>en-US</dc:language>
  <cp:lastModifiedBy>user1</cp:lastModifiedBy>
  <cp:lastPrinted>2013-07-12T09:54:00Z</cp:lastPrinted>
  <dcterms:modified xsi:type="dcterms:W3CDTF">2013-07-17T07:24:00Z</dcterms:modified>
  <cp:revision>8</cp:revision>
  <dc:subject/>
  <dc:title>Об утверждении долгосрочной целевой программы муниципального образования «Город Псков» «Повышение безопасности дорожного движения в муниципальном образовании «Город Псков» на 2013-2015 годы»</dc:title>
</cp:coreProperties>
</file>