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проведении  празднич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граждан и создания условий для проведения мероприятий, посвященных 1110 – летию со дня первого упоминания города  Пскова в летописи, 69-й годовщине со дня освобождения города Пскова от немецко-фашистских захватчиков, Дню памяти Святой Равноапостольной Ольги, Великой княгини Российской, на основании статьи 14 Федерального Закона от 10.12.1995  № 196-ФЗ  «О безопасности дорожного движения», в соответствии с  п.1  статьи 1 Закона Псковской области от 02.03.2012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вести временное прекращение движения автотранспорта, кроме спецмашин:</w:t>
      </w:r>
    </w:p>
    <w:p>
      <w:pPr>
        <w:pStyle w:val="Normal"/>
        <w:ind w:firstLine="709"/>
        <w:jc w:val="both"/>
        <w:rPr/>
      </w:pPr>
      <w:r>
        <w:rPr/>
        <w:t>1) По улице Кузнецкой на участке от площади Победы до Октябрьского проспекта и улице Спортивной от улицы Кузнецкой до улицы Гражданской  19 июля 2013 года с 18-00 до 22-00, 20 июля 2013 года с 8-00 до 24-00 и  21 июля 2013 года с 8-00 до 24-00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ицу Гражданск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 улице Кузнецкой на участке от улицы Калинина до площади Победы 23 июля 2013 года  с 15-00 до 15-45.</w:t>
      </w:r>
    </w:p>
    <w:p>
      <w:pPr>
        <w:pStyle w:val="Normal"/>
        <w:ind w:firstLine="709"/>
        <w:jc w:val="both"/>
        <w:rPr/>
      </w:pPr>
      <w:r>
        <w:rPr/>
        <w:t xml:space="preserve">Определить в качестве объездов  улицу 128-й Стрелковой дивизии и  улицу Калинина. </w:t>
      </w:r>
    </w:p>
    <w:p>
      <w:pPr>
        <w:pStyle w:val="Normal"/>
        <w:ind w:firstLine="709"/>
        <w:jc w:val="both"/>
        <w:rPr/>
      </w:pPr>
      <w:r>
        <w:rPr/>
        <w:t>Движение городских автобусов №2, 2-а, 6, 8, 8-а, 16 в указанный период от площади Героев – десантников осуществлять по улице 128- й  Стрелковой дивизии в прямом и обратном направлении.</w:t>
      </w:r>
    </w:p>
    <w:p>
      <w:pPr>
        <w:pStyle w:val="Normal"/>
        <w:ind w:firstLine="709"/>
        <w:jc w:val="both"/>
        <w:rPr/>
      </w:pPr>
      <w:r>
        <w:rPr/>
        <w:t>3) По улице Юбилейной на участке от улицы Народной до улицы Доставалова 22 июля 2013 года с 11-40 до 12-40. Определить в качестве объезда: Рижский проспект, улицу Народную.</w:t>
      </w:r>
    </w:p>
    <w:p>
      <w:pPr>
        <w:pStyle w:val="Normal"/>
        <w:ind w:firstLine="709"/>
        <w:jc w:val="both"/>
        <w:rPr/>
      </w:pPr>
      <w:r>
        <w:rPr/>
        <w:t xml:space="preserve">Движение городских автобусов №6 и № 16 в указанный период осуществлять по Рижскому проспекту и улице Народной  в прямом и обратном направлен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 По улице Железнодорожной в районе монумента в Песках 22 июля 2013 года с 10-40 до 11-30.</w:t>
      </w:r>
    </w:p>
    <w:p>
      <w:pPr>
        <w:pStyle w:val="Normal"/>
        <w:ind w:firstLine="709"/>
        <w:jc w:val="both"/>
        <w:rPr/>
      </w:pPr>
      <w:r>
        <w:rPr/>
        <w:t>2. Ввести  временную приостановку движения автотранспорта во  время прохождения крестных ходов с возобновлением движения непосредственно после их прохождения:</w:t>
      </w:r>
    </w:p>
    <w:p>
      <w:pPr>
        <w:pStyle w:val="Normal"/>
        <w:ind w:firstLine="709"/>
        <w:jc w:val="both"/>
        <w:rPr/>
      </w:pPr>
      <w:r>
        <w:rPr/>
        <w:t>1) По улице М.Горького, Ольгинскому мосту, площади Ленина  24 июля 2013 года в период времени  с 10-00 до 11-00.</w:t>
      </w:r>
    </w:p>
    <w:p>
      <w:pPr>
        <w:pStyle w:val="Normal"/>
        <w:ind w:firstLine="709"/>
        <w:jc w:val="both"/>
        <w:rPr/>
      </w:pPr>
      <w:r>
        <w:rPr/>
        <w:t>2) По площади Ленина, Ольгинскому мосту и улице М.Горького 24 июля 2013 года в период времени с 13-00 до 14-00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братиться в Управление министерства 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4. Управлению городского хозяйства Администрации города Пскова (Кузнецов С.М.)  обеспечить своевременное информирование населения об  изменении схемы движения  транспорта.</w:t>
      </w:r>
    </w:p>
    <w:p>
      <w:pPr>
        <w:pStyle w:val="Normal"/>
        <w:ind w:firstLine="709"/>
        <w:jc w:val="both"/>
        <w:rPr/>
      </w:pP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6. Контроль  за   исполнением настоящего Постановления  возложить на  заместителя    Главы  Администрации  города  Пскова 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города Пскова                          Барышников Г.И.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5:00Z</dcterms:created>
  <dc:creator>User</dc:creator>
  <dc:description/>
  <cp:keywords/>
  <dc:language>en-US</dc:language>
  <cp:lastModifiedBy>user1</cp:lastModifiedBy>
  <cp:lastPrinted>2013-07-11T09:02:00Z</cp:lastPrinted>
  <dcterms:modified xsi:type="dcterms:W3CDTF">2013-07-16T07:29:00Z</dcterms:modified>
  <cp:revision>14</cp:revision>
  <dc:subject/>
  <dc:title>О запрещении движения автотранспорта</dc:title>
</cp:coreProperties>
</file>