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t xml:space="preserve">  12.07.2013№ 17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организации 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авки «С любовью к гор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8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еннадий Иванович Барышников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лков Вале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ль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 Администрации города Пскова,  председатель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Дом Офицеров» заместитель председателя Оргкомитет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асилевская Юлия Виктор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качеству отдела благоустройства Управления городского хозяйства Администрации города Пс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льина Ве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Егор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обова Наталья Алексее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 Администрации города Пск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Управления образования Администрации города Псков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иневич Мария Павл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Администрации города Псков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</w:t>
        <w:tab/>
        <w:tab/>
        <w:tab/>
        <w:tab/>
        <w:tab/>
        <w:tab/>
        <w:tab/>
        <w:t xml:space="preserve">     Г.И.Барышник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5:00Z</dcterms:created>
  <dc:creator>XTreme</dc:creator>
  <dc:description/>
  <cp:keywords/>
  <dc:language>en-US</dc:language>
  <cp:lastModifiedBy>dm.romanuk</cp:lastModifiedBy>
  <cp:lastPrinted>2013-07-10T09:32:00Z</cp:lastPrinted>
  <dcterms:modified xsi:type="dcterms:W3CDTF">2013-07-12T08:42:00Z</dcterms:modified>
  <cp:revision>5</cp:revision>
  <dc:subject/>
  <dc:title/>
</cp:coreProperties>
</file>